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  <w:t xml:space="preserve">Лоция р. </w:t>
      </w:r>
      <w:r>
        <w:rPr>
          <w:rFonts w:cs="Verdana" w:ascii="Arial" w:hAnsi="Arial"/>
          <w:b/>
          <w:sz w:val="16"/>
          <w:szCs w:val="20"/>
          <w:lang w:val="ru-RU"/>
        </w:rPr>
        <w:t>Уксунйок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b/>
          <w:sz w:val="16"/>
          <w:szCs w:val="20"/>
        </w:rPr>
        <w:t xml:space="preserve">от </w:t>
      </w:r>
      <w:r>
        <w:rPr>
          <w:rFonts w:cs="Verdana" w:ascii="Arial" w:hAnsi="Arial"/>
          <w:b/>
          <w:sz w:val="16"/>
          <w:szCs w:val="20"/>
          <w:lang w:val="ru-RU"/>
        </w:rPr>
        <w:t>моста на оз.Сайменъярви</w:t>
      </w:r>
      <w:r>
        <w:rPr>
          <w:rFonts w:cs="Verdana" w:ascii="Arial" w:hAnsi="Arial"/>
          <w:b/>
          <w:sz w:val="16"/>
          <w:szCs w:val="20"/>
        </w:rPr>
        <w:t xml:space="preserve"> до пос. Ууксу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  <w:t>88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sz w:val="16"/>
          <w:szCs w:val="20"/>
        </w:rPr>
        <w:t>Составлена во время прохода</w:t>
      </w:r>
      <w:r>
        <w:rPr>
          <w:rFonts w:cs="Verdana" w:ascii="Arial" w:hAnsi="Arial"/>
          <w:sz w:val="16"/>
        </w:rPr>
        <w:t xml:space="preserve"> 26.06.-10.07.20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sz w:val="16"/>
          <w:szCs w:val="20"/>
        </w:rPr>
        <w:t>Уровень воды: очень низкий (лето!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eastAsia="Times New Roman" w:cs="Verdana"/>
          <w:sz w:val="16"/>
          <w:szCs w:val="20"/>
        </w:rPr>
      </w:pPr>
      <w:r>
        <w:rPr>
          <w:rFonts w:eastAsia="Times New Roman" w:cs="Verdana" w:ascii="Arial" w:hAnsi="Arial"/>
          <w:sz w:val="16"/>
          <w:szCs w:val="20"/>
        </w:rPr>
        <w:t>Состав группы: школьники 13-15 лет с опытом Мсты, Поньгомы и Охт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eastAsia="Times New Roman" w:cs="Verdana"/>
          <w:sz w:val="16"/>
          <w:szCs w:val="20"/>
        </w:rPr>
      </w:pPr>
      <w:r>
        <w:rPr>
          <w:rFonts w:eastAsia="Times New Roman" w:cs="Verdana" w:ascii="Arial" w:hAnsi="Arial"/>
          <w:sz w:val="16"/>
          <w:szCs w:val="20"/>
        </w:rPr>
        <w:t>Средства сплава: КНБ "Десна" и КНК "Паша", каяки WavesportEZG и Necky Gliss</w:t>
      </w:r>
    </w:p>
    <w:p>
      <w:pPr>
        <w:pStyle w:val="Normal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sz w:val="16"/>
          <w:szCs w:val="32"/>
        </w:rPr>
        <w:t xml:space="preserve">Лицея научно-инженерного профиля </w:t>
      </w:r>
      <w:r>
        <w:rPr>
          <w:rFonts w:cs="Times" w:ascii="Arial" w:hAnsi="Arial"/>
          <w:b/>
          <w:sz w:val="16"/>
          <w:szCs w:val="32"/>
          <w:lang w:val="ru-RU"/>
        </w:rPr>
        <w:t>(ЛНИП)</w:t>
      </w:r>
      <w:r>
        <w:rPr>
          <w:rFonts w:cs="Times" w:ascii="Arial" w:hAnsi="Arial"/>
          <w:b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Шиверы объединялись в одну, если между ними сохранялся быстроток. Если же между ними имелось хотя бы метров 50 выраженного плёса, то они отмечались как две шиверы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 xml:space="preserve">Стоянки и прочие объекты отмечены с воды, напротив них ± 20 м. </w:t>
      </w:r>
      <w:r>
        <w:rPr>
          <w:rFonts w:cs="Verdana" w:ascii="Arial" w:hAnsi="Arial"/>
          <w:color w:val="000000"/>
          <w:sz w:val="16"/>
          <w:szCs w:val="20"/>
        </w:rPr>
        <w:t>Откровенно говоря, целью написания данной лоции являлось именно описание местоположения стоянок на маршруте и их кратких характеристик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</w:r>
    </w:p>
    <w:p>
      <w:pPr>
        <w:pStyle w:val="Normal"/>
        <w:rPr/>
      </w:pPr>
      <w:r>
        <w:rPr>
          <w:rFonts w:cs="Times" w:ascii="Arial" w:hAnsi="Arial"/>
          <w:sz w:val="16"/>
          <w:szCs w:val="32"/>
        </w:rPr>
        <w:t>Остальные стоянки чаще всего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sz w:val="16"/>
          <w:szCs w:val="32"/>
        </w:rPr>
        <w:t>GPS</w:t>
      </w:r>
      <w:r>
        <w:rPr>
          <w:rFonts w:cs="Times" w:ascii="Arial" w:hAnsi="Arial"/>
          <w:sz w:val="16"/>
          <w:szCs w:val="32"/>
          <w:lang w:val="ru-RU"/>
        </w:rPr>
        <w:t>.</w:t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>КМПМ - километры от предыдущего мест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7654"/>
      </w:tblGrid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ЕСТО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0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Много стоянок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Verdana" w:ascii="Arial" w:hAnsi="Arial"/>
                <w:b/>
                <w:sz w:val="16"/>
              </w:rPr>
              <w:t>ЛБ.</w:t>
            </w:r>
            <w:r>
              <w:rPr>
                <w:rFonts w:cs="Verdana" w:ascii="Arial" w:hAnsi="Arial"/>
                <w:sz w:val="16"/>
              </w:rPr>
              <w:t xml:space="preserve"> Стапель. За 100 м до моста через оз.Сайменъярви (если ехать из пос.Райконкоски) от трассы ответвляется просёлочная дорога влево. От неё идут многочисленные "усы" к стоянкам на бере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Verdana"/>
                <w:sz w:val="16"/>
              </w:rPr>
            </w:pPr>
            <w:r>
              <w:rPr>
                <w:rFonts w:cs="Verdana" w:ascii="Arial" w:hAnsi="Arial"/>
                <w:sz w:val="16"/>
              </w:rPr>
              <w:t>Сосняк. Берег - песчаные пляжи с некрупными валунами, изредка небольшие скальные выходы. Стоянки на мысах. Далее, до порогов, с камнями для бани большие пробл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Verdana"/>
                <w:sz w:val="16"/>
              </w:rPr>
            </w:pPr>
            <w:r>
              <w:rPr>
                <w:rFonts w:cs="Verdana" w:ascii="Arial" w:hAnsi="Arial"/>
                <w:sz w:val="16"/>
              </w:rPr>
              <w:t>Есть сотовая связь "Мегафон", остальных операторов не проверял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ное хозяйство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 острове, у истока ре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 мысу, на ламбин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9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,8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 xml:space="preserve">ЛБ. На </w:t>
            </w:r>
            <w:r>
              <w:rPr>
                <w:rFonts w:cs="Verdana"/>
                <w:sz w:val="16"/>
              </w:rPr>
              <w:t>перешейке (шириной 50м.) между рекой и внутренним озер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cs="Verdana"/>
                <w:sz w:val="16"/>
              </w:rPr>
            </w:pPr>
            <w:r>
              <w:rPr>
                <w:rFonts w:cs="Verdana"/>
                <w:sz w:val="16"/>
              </w:rPr>
              <w:t xml:space="preserve">Берег - крутой, торфянистый, чалиться лучше в протоке.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6"/>
              </w:rPr>
            </w:pPr>
            <w:r>
              <w:rPr>
                <w:rFonts w:cs="Verdana"/>
                <w:sz w:val="16"/>
              </w:rPr>
              <w:t>На озере, в 200-300м. справа - высокие, красивые скалы, стоянок там 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Verdana"/>
                <w:sz w:val="16"/>
              </w:rPr>
              <w:t>На перешейке, на берегу озера, в яме непонятного происхождения - куча камней пригодных для бан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Мелкая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 Несколько сложнее предыдущи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8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8,6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6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 порог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0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0,7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1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4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6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6,5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Завал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бно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Изб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Одни стены, кругом характерный мусор, встать негд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3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кал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4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Завал, остатки мост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бнос со стоян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6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Мелкая шивера. Плита слева, небольшой слив 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6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6,8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 Слева - что-то похожее на ряж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7,5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Мелкая шивера. Плита слева, небольшой слив 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8,5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9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ст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Автомобильный, относительно нов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Мостовой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Можно осмотреть. Шивера. Мощнее прежних. Прижимы. Слив 0,7м. у остатков старого мос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есколько штук, на пороге "Мостовой". Многие группы стапелятся здесь или у мос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2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иток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права, бур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3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4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иток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, р.Пенсанйоки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6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8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9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0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ЛБ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.0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Блюдце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Слева маловодная плита, справа пологий слив 0,6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3,2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0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 скальных плита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5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7,2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9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9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отока (500-600м.)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стров. Левая протока под прямым углом к реке (20м.), правая - прямо. На выходе из правой протоки - завал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1,8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0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Лососевая шивера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2,5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4,2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5,8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6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</w:rPr>
              <w:t>Cтоянк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ЛБ. Над порогом "Розовый слон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5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Розовый слон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Осмотр обязателен. Мощный, водопадный слив с плиты высотой около 3м, под ним - 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 xml:space="preserve">хорошая </w:t>
            </w:r>
            <w:r>
              <w:rPr>
                <w:rFonts w:cs="Times" w:ascii="Arial" w:hAnsi="Arial"/>
                <w:sz w:val="16"/>
                <w:szCs w:val="32"/>
              </w:rPr>
              <w:t>боч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В низкую воду в центре - крутой водоскат практически донизу, справа и слева - сначала водоскаты затем водопадные сливы до 1,5 - 2м (надо прыгать). Слева прыгать повыше. Внизу - везде бочка, в малую воду вполне умеренная (глубокая, но короткая). У правого берега даже не бочка, а небольшой котё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Проще зайти вдоль правого бере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В центр попасть сложнее (сползаешь вправо по косой плите). Но лучше пройти именно здесь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Слева - и водопад выше и внизу много камн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Это всё для низкой, летней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ЛБ. Под порогом "Розовый слон" Всё затоптано. Мусор. На ЛБ стоянки почище, на ПБ - побольше. На ЛБ некоторые стоянки с воды плохо замет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Мельница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Осмотр обязателен. Крутой водоскат по широкой плите, уклон большой - около 3,5м. на 20м. Внизу - боч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На ПБ - внушительные останки каменного здания старой мельницы - можно осмотрет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ЛБ. Справа стоянок побольше (и затоптано тоже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7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Каньон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Справа - маловодный слив с плиты (1,5м.), слева - крутой водоскат по плите среди обливняков. Проход слева, по "языку" очевиден, заход несложен, но стоит осмотреть: уклон большой - около 3м. на 20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На выходе - в</w:t>
            </w:r>
            <w:r>
              <w:rPr>
                <w:rFonts w:cs="Times" w:ascii="Arial" w:hAnsi="Arial"/>
                <w:sz w:val="16"/>
                <w:szCs w:val="32"/>
              </w:rPr>
              <w:t>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ие стоянки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д порогом "Каньон" на высокой скале. Берег - плиты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1,2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Храмина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смотр обязателен. Мощная шивера. Два сложных слива по 1,5м. высотой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ЛБ. Справа больше (и затоптаны тоже). Правый берег высок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Есть сотовая связь "Мегафон", остальных операторов - не проверял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4,1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9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9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Шивера Лихая"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Мелко. Большое падение. 2 км слалома между обливняков. В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5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6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 Шив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95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кал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Справа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98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6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Антистапель. Чалка - в искусственном заливчике справа. Подняться на поляну базы "Три стихии". До автодороги - 100м.</w:t>
            </w:r>
          </w:p>
        </w:tc>
      </w:tr>
    </w:tbl>
    <w:p>
      <w:pPr>
        <w:pStyle w:val="Normal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С) Олег Седов. </w:t>
      </w:r>
      <w:r>
        <w:rPr>
          <w:rFonts w:cs="Arial" w:ascii="Arial" w:hAnsi="Arial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sz w:val="16"/>
        </w:rPr>
        <w:t>olegsedov@mail.r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2:00Z</dcterms:created>
  <dc:creator/>
  <dc:description/>
  <cp:keywords/>
  <dc:language>en-US</dc:language>
  <cp:lastModifiedBy>Oleg Sedov</cp:lastModifiedBy>
  <dcterms:modified xsi:type="dcterms:W3CDTF">2022-10-12T19:09:00Z</dcterms:modified>
  <cp:revision>215</cp:revision>
  <dc:subject/>
  <dc:title/>
</cp:coreProperties>
</file>