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 xml:space="preserve">Лоция р.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Поньгом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>от оз. Поньгомозеро до Белого моря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b/>
          <w:color w:val="000000"/>
          <w:sz w:val="16"/>
          <w:szCs w:val="20"/>
        </w:rPr>
        <w:t>100,4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оставлена во время прохода 28.06 - 13.07.20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Уровень воды: средний. Данные ближайших гидропостов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296926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в г.Кемь на р.Кемь (2021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drawing>
          <wp:inline distT="0" distB="0" distL="0" distR="0">
            <wp:extent cx="2971165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в с.Юшкозеро на р.Чирко-Кемь (2021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9 школьников 13-15 лет</w:t>
      </w:r>
      <w:r>
        <w:rPr>
          <w:rFonts w:cs="Verdana" w:ascii="Arial" w:hAnsi="Arial"/>
          <w:color w:val="000000"/>
          <w:sz w:val="16"/>
          <w:szCs w:val="20"/>
          <w:lang w:val="ru-RU"/>
        </w:rPr>
        <w:t>, из них 6 - впервые в Карелии, трое - с опытом весенней Мсты и Керети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</w:rPr>
        <w:t>Двое "не школьников" с опытом побольше: Охты, двух Шуй, Тумчи, Уксу</w:t>
      </w:r>
      <w:r>
        <w:rPr>
          <w:rFonts w:cs="Verdana" w:ascii="Arial" w:hAnsi="Arial"/>
          <w:color w:val="000000"/>
          <w:sz w:val="16"/>
          <w:szCs w:val="20"/>
          <w:lang w:val="ru-RU"/>
        </w:rPr>
        <w:t>нйоки</w:t>
      </w:r>
      <w:r>
        <w:rPr>
          <w:rFonts w:cs="Verdana" w:ascii="Arial" w:hAnsi="Arial"/>
          <w:color w:val="000000"/>
          <w:sz w:val="16"/>
          <w:szCs w:val="20"/>
        </w:rPr>
        <w:t>, Писты</w:t>
      </w:r>
      <w:r>
        <w:rPr>
          <w:rFonts w:cs="Verdana" w:ascii="Arial" w:hAnsi="Arial"/>
          <w:color w:val="000000"/>
          <w:sz w:val="16"/>
          <w:szCs w:val="20"/>
          <w:lang w:val="ru-RU"/>
        </w:rPr>
        <w:t>, Керети, той же Поньгомы</w:t>
      </w:r>
      <w:r>
        <w:rPr>
          <w:rFonts w:cs="Verdana" w:ascii="Arial" w:hAnsi="Arial"/>
          <w:color w:val="000000"/>
          <w:sz w:val="16"/>
          <w:szCs w:val="20"/>
        </w:rPr>
        <w:t xml:space="preserve"> и другого по многу раз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Средства сплава: 3 катамарана "Рафтмастер Гоша-2 и 2+2" и 3 каяк</w:t>
      </w:r>
      <w:r>
        <w:rPr>
          <w:rFonts w:cs="Verdana" w:ascii="Arial" w:hAnsi="Arial"/>
          <w:color w:val="000000"/>
          <w:sz w:val="16"/>
          <w:szCs w:val="20"/>
          <w:lang w:val="ru-RU"/>
        </w:rPr>
        <w:t>а: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 xml:space="preserve">Wavesport EZG",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Wavesport ZG"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 xml:space="preserve">и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Pyranha JED"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 тактике прохождения препятствий: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остоянная радиосвязь между первым, вторым и последним судами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ждение каяком, осмотр с воды, сообщение по радио о наилучшей траектории и ключевых моментах (изредка - о месте чалки и осмотре)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д катамаранов, страховка первым каяком в опасном месте (при необходимости), видеосъёмк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сразу же - проход последнего, страхующего каяк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color w:val="000000"/>
          <w:sz w:val="16"/>
          <w:szCs w:val="32"/>
        </w:rPr>
        <w:t>Лицея научно-инженерного профиля (</w:t>
      </w:r>
      <w:r>
        <w:rPr>
          <w:rFonts w:cs="Times" w:ascii="Arial" w:hAnsi="Arial"/>
          <w:b/>
          <w:color w:val="000000"/>
          <w:sz w:val="16"/>
          <w:szCs w:val="32"/>
          <w:lang w:val="ru-RU"/>
        </w:rPr>
        <w:t>ЛНИП)</w:t>
      </w:r>
      <w:r>
        <w:rPr>
          <w:rFonts w:cs="Times" w:ascii="Arial" w:hAnsi="Arial"/>
          <w:b/>
          <w:color w:val="000000"/>
          <w:sz w:val="16"/>
          <w:szCs w:val="32"/>
        </w:rPr>
        <w:t xml:space="preserve"> г. Королёва Московской област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не упоминаем о них. Остальным - просьба учитывать это при сплаве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Шиверы объединялись в одну, если между ними сохранялся быстроток. Если же между ними имелось хотя бы 50 </w:t>
      </w:r>
      <w:r>
        <w:rPr>
          <w:rFonts w:cs="Verdana" w:ascii="Arial" w:hAnsi="Arial"/>
          <w:color w:val="000000"/>
          <w:sz w:val="16"/>
          <w:szCs w:val="20"/>
          <w:lang w:val="ru-RU"/>
        </w:rPr>
        <w:t>м.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относительно спокойной воды</w:t>
      </w:r>
      <w:r>
        <w:rPr>
          <w:rFonts w:cs="Verdana" w:ascii="Arial" w:hAnsi="Arial"/>
          <w:color w:val="000000"/>
          <w:sz w:val="16"/>
          <w:szCs w:val="20"/>
        </w:rPr>
        <w:t>, то они отмечались как две шиверы.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Поньгома - маловодная река и лучше её проходить по высокой воде. Лоция составлена "по средней" (с 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учётом </w:t>
      </w:r>
      <w:r>
        <w:rPr>
          <w:rFonts w:cs="Verdana" w:ascii="Arial" w:hAnsi="Arial"/>
          <w:color w:val="000000"/>
          <w:sz w:val="16"/>
          <w:szCs w:val="20"/>
        </w:rPr>
        <w:t>опыта предыдущих многочисленных проходов). Соответственно, оценка порогов может трактоваться как-то так. Термины "чисто" и "мелко" понятны, а если они не используются, то это означает примерно следующее: на каяке проход беспроблемный, на байдарке - тоже, но при умелой лавировке, а для катамарана - возможны проводк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Стоянки и прочие объекты отмечены с воды, напротив них ± 20 м. Откровенно говоря, </w:t>
      </w:r>
      <w:r>
        <w:rPr>
          <w:rFonts w:cs="Verdana" w:ascii="Arial" w:hAnsi="Arial"/>
          <w:b/>
          <w:color w:val="000000"/>
          <w:sz w:val="16"/>
          <w:szCs w:val="20"/>
        </w:rPr>
        <w:t>целью написания данной лоции являлось именно описание местоположения стоянок</w:t>
      </w:r>
      <w:r>
        <w:rPr>
          <w:rFonts w:cs="Verdana" w:ascii="Arial" w:hAnsi="Arial"/>
          <w:color w:val="000000"/>
          <w:sz w:val="16"/>
          <w:szCs w:val="20"/>
        </w:rPr>
        <w:t xml:space="preserve"> на маршруте и их кратких характеристик, а вовсе не порогов (про них и так написано немало) :) Стоянок нами замечено - 69 штук.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color w:val="000000"/>
          <w:sz w:val="16"/>
          <w:szCs w:val="32"/>
          <w:lang w:val="ru-RU"/>
        </w:rPr>
        <w:t>часто многократно,</w:t>
      </w:r>
      <w:r>
        <w:rPr>
          <w:rFonts w:cs="Times" w:ascii="Arial" w:hAnsi="Arial"/>
          <w:color w:val="000000"/>
          <w:sz w:val="16"/>
          <w:szCs w:val="32"/>
        </w:rPr>
        <w:t xml:space="preserve"> остались довольны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лучше в этом месте найти трудно. Там могут сохраниться наши бани, их каркасы (именно под нашу баню), диваны со спинками,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столы, коптильни и прочие милые нам поделк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стальные стоянки, чаще всего,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Также описание стоянки всегда содержит сведения о характере дна и берега - это важно для купания, устройства бани, набора воды, зачаливания и прочего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color w:val="000000"/>
          <w:sz w:val="16"/>
          <w:szCs w:val="32"/>
        </w:rPr>
        <w:t>GPS</w:t>
      </w:r>
      <w:r>
        <w:rPr>
          <w:rFonts w:cs="Times" w:ascii="Arial" w:hAnsi="Arial"/>
          <w:color w:val="000000"/>
          <w:sz w:val="16"/>
          <w:szCs w:val="32"/>
          <w:lang w:val="ru-RU"/>
        </w:rPr>
        <w:t>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>КМПМ - километры от предыдущего места (если от порога, то от его начала)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В точках, отмеченных значком </w:t>
      </w:r>
      <w:r>
        <w:rPr>
          <w:rFonts w:cs="Times" w:ascii="Arial" w:hAnsi="Arial"/>
          <w:color w:val="000000"/>
          <w:sz w:val="16"/>
          <w:szCs w:val="32"/>
        </w:rPr>
        <w:t xml:space="preserve"># </w:t>
      </w:r>
      <w:r>
        <w:rPr>
          <w:rFonts w:cs="Times" w:ascii="Arial" w:hAnsi="Arial"/>
          <w:color w:val="000000"/>
          <w:sz w:val="16"/>
          <w:szCs w:val="32"/>
          <w:lang w:val="ru-RU"/>
        </w:rPr>
        <w:t>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7513"/>
      </w:tblGrid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СТ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Поньгом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апель. Юго-восточный берег Поньгомозера, урочище Трифонова варак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лево от "уса" подъезда. Песчаный пляж, валуны. Менее затопта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  <w:lang w:val="ru-RU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право от "уса" подъезда. Песчаный пляж. Более затоптана. Иногда стоят машины рыбаков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 Поньгомозеру идти на восток, вдоль ПБ, срезая залив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1-й 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-й 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7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права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На западном мысу острова. Скальные плиты, валуны. Ставили и 5 палаток, но ровных мест немного, ставить придётся плотно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узком проливе, слева, на остров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аменистый мыс слева. Морена.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Морена.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ньгомоз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авее. Слева - "глухой" залив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Песок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логий, чистый слив до 0,5 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ысокой (5 м.)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атки мост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мотр обязателе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конце шиверки. Левый и правый пролёты завалены. Проход (проводка) в центральном пролё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В пролёте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-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быстрина, створ узкий (3 м), торчат "железки", сверху низко нависают брё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я ката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арана -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проводить трудно, обнос по ЛБ, 30 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я байдарки возможен аккуратный проход. Обязательно надо осмотреть хаотично расположенные обливняки прямо перед мост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алка на ЛБ, прямо перед мостом. Зачалиться не совсем просто: в малую воду - через отмель у ЛБ, с проводкой, в высокую - в небольшое улово ЛБ, с энергичным выходом из струи влев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Начало и конец простые. В середине - пара поворотов с крупными обливнякам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орфянистый берег с травой. В лесу. Не очень ровная. Затоптан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Длинная (0,5 км).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Ном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осередине озе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Прямо по курсу. Скальный мыс, справа - небольшой, "глухой" заливчик. Затоптано. Далее идти вдоль ПБ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й мыс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й мыс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8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ая плит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ова идти по ПБ (влево уходит "глухой" залив), на видимый издалека мыс 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-й 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-й 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Слева - большая, округлая, "глухая" ламбина. Исток реки - праве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ист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лесу. На берегу маленький песчаный пляжик. Для перекуса и прочег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ая струя. Незадолго до плотины - рыбацкие лодки на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разу после плоти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начале мелко. Каменистый островок. Справа мельче, но шире. Байдаркам лучше слева, катам - справа. Далее почти чисто, но есть обливня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Кокорин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, на выдающийся мыс. Вправо уходит "глухой" залив. Там бывшая деревня Кокорино. Сохранился один дом (обитаем), лодки на берегу, в глубине зали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ыс с к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ладбищем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ароверческое кладбище на мысу, на высокой сельге. Своебразные надгробия, кресты и памятники из дерева. Захоронения от начала ХХ-го века, на более старых памятниках даты уже не распознаются. Стоит посмотреть. Внизу, на мысу есть небольшая полянка для перекус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идти от мыса с кладбищем на восток, постепенно пересекая остаток озера справа налев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ЛБ. Высокая моренная сельга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ерег - п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есок, дресв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оз. Кокорин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ля выхода в реку смещаться влев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глая 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Большая. В ламбину не заходить, сразу повернуть направо, почти на 18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ламбине, напротив устья реки. В лесу, с воды малозаметна. Берег - трав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метный. Правая протока шир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Цепочка остров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 длинных (в совокупности 200 м), узких острова. В начале первого - заметный мощный валун. Правые протоки очень узкие и мелки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учей (протока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Из болота. Заметен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риток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"Кадиречк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Из Большой Виксламбины. Крупный, воды в реке существенно прибыва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истема озёр Виксозеро - Сянозеро - оз. Глубокое - Малая и Большая Виксламбины с протоками между ними могут стать альтернативным началом сплава по Поньгом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Заброска из Кеми на перемычку между озёрами Рудомётово и Виксозеро водителям известна. На одном порожке встретится слив до 0,8 м. высотой. Подобный же слив у разрушенного моста, скорее всего, придётся обнести или провести. Пара порогов между Большой Виксламбиной и Поньгомой очень интересны, один из них напоминает Кейхань на Старой Охт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Но! Всё это интересно только в высокую воду, по низкой воде будет провод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В заброшенной деревне Рудомётово есть несколько прилично сохранившихся старых домов. Стоит посмотреть. Вообще места эти совершенно нетронутые, туристов нет, рыбаки ред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учей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Из болота. Заметн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Узкая. Заметн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Сразу после прото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, но на выходе - крупный валун в стру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чень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 Эти три последних препятствия можно рассмотреть как единый порог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.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од порогом. Густой лес. Берег-трав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лалом между крупными валунами (под и надводными).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Правая протока узк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Вокш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имерно 200м. вдоль ПБ, после скального мыса справа - повернуть напра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(на восток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лесу, с воды почти не видна. Низкий берег - песок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9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кальном мыс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Стоянки на Вокшозер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не по пути: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1) 1 км. на север от устья Поньгомы. На западном мысу большого острова. Видна сразу при выходе в озеро. Большая. Скальные пли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2) 0,5 км.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 При выходе в озеро сразу повернуть налево и идти вдоль ЛБ, срезав один залив. На небольшом острове, на его западном мысу. Небольшая, но уютная. Видна только из узкого пролива между островом и коренным берегом. Скальные пли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3) 1,5 км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. На острове побольше, тоже на западном мысу, примерно в 1 км к северу от стоянки №2, описанной выше. Небольшая. Скальные плиты, песчаный пляжи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4) 3 км. На острове, на полпути от западного мыса самого большого острова к проливу в оз. Сухое. Большая. Скальные пли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5) 4 км.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 На южном берегу, в маленьком заливе, на входе в оз. Сухое. Большая. В густом лесу. Берег - песчаный пляж и валу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6) Дальше, в оз. Сухом есть несколько симпатичных скальных мысов, там можно встать, но места хватает на пару палаток. Заходили туда примерно на 3 к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На самом большом острове стоянок не обнаружили. Есть 2 часто обитаемые рыбацкие избы. Одна в середине острова, на его южном берегу, другая - на западном мысу (именно это место хвалится в из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в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естной книге А.Л. Шилова "На байдарках по Карелии", но теперь там стоянки нет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Горелый"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горел в 2016 г. Явно отличается от окружающего ландшафта отсутствием подлеска и обилием сухостоя. Обойти его с юга, этот путь чуть короч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ередине "горелого" острова (с воды не видна). Поляна не выгорела, но ценность стоянки сомнительна. Берег - валуны, плиты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против "горелого" острова, на одном из скальных мысов, на южном коренном берег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разу п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осле "горелого" острова открывается явный пролив на восток - туда и идти. Слева последовательно откроются 3 пролива между островами - туда не ходить, там северная часть Вокшозера. Справа - большой, "глухой" залив, туда тоже не над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большом, "глухом" заливе справа. На каменных "лбах". (Не уверен и не совсем по пути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зкий проли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жду двумя полуостровами. При входе в него, слева открывается последний, третий пролив на север - туда не над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траверзе, слева, в 500-х м, в третьем проливе на север. Большой песчаный пляж. (Не уверен и не по пути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узком проливе. Длинный (15 м), из камне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округ молодой березняк. Здесь на северном, коренном берегу - остатки дер. Вокшозер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мерно отсюда становится видна узкая, длинная полоска песчаного пляжа в конце озера. К ней и надо идти, постепенно смещаясь к ЛБ. Исток Поньгомы - не доходя примерно 300 м. до пляж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е по пути, на траверзе справа, 500 м. Скальный мыс и песчаный пляжик. Точно есть (видели остатки бани), но найти трудно, явных ориентиров н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в Волину ламбину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е видна, пока не подойдёшь вплотную. Издалека кажется маленьким заливчиком. Здесь поворот налево и назад, почти на 18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до пройти ещё 300 м. на восток, до самого конца Вокшозера (чуток не по пути). Молодой лес и песчаный пляж (тот самый, который был виден издалека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о левой протоке -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дёжнее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олина 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начале ламбины, сразу после поворота на восток - очень мелко и много крупных подводных валунов. Надёжнее идти рядом с 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траверзе 300 м. Зандр. Берег - песчаный откос высотой 2 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Берег - небольшая плита, трава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Волиной ламбин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истая полянка, рыбацкие лодки на ПБ. Отсюда до моста автотрассы идёт троп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400 м. Мелко, обливня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Зандр, редкий сосняк. Берег - песчаный откос 1,5 м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700 м. Покруче предыдущей. Мелко, обливня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верху - обширный, плоский зандр с сосняком-беломошником. Берег - торфянистый откос высотой 2,5 м, валуны. Много рыбаков по выходным. Сильно затоптано. Сюда подходит "ус" от автотрасс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У скалы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, мелко, обливняки. В конце небольшой прижим к скале ПБ или плита с небольшой бочкой у ЛБ - на выбор. Здесь когда-то был мос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кале 5 м, наверху. Плиты и зандр, сосняк. Рядом "ус" дороги. Часто приезжают на ночёвку автотуристы и оставляют машины рыба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скале 3 м. Небольшая. На ЛБ меньше народ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, обливняки. Скальный островок в шивере лучше пройти по левой проток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есчаный откос 1,5 м. Наверху - зандровая поверхность, сосняк. Здесь "ус" дороги проходит довольно далеко от берега. Есть связь "МТС", "Мегафон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д рек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а же сам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 На выходе - идти обязательно под самым левым берегом, справа большая отмел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разу после шиверы. Валуны, песок. Наверху - немного наклонная зандровая поверхность. В лесу идёт "ус" дороги от автотрассы. Сотовая связь не ловится - надо идти на мос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трасса Санкт-Петербург - Мурманск. Наверху, на мосту ловится сотовая связь "Мегафон" и "МТС". "Билайн" отсутству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Берег - плита, откос 0,5 м. (глина, дресва). Осмотр порога "Падун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Падун-1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мотр обязателен. Пологий слив с плиты 1 м, далее 50 м. шиверы с двумя прижимами к отмелям. В сливе 2 обливн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ы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х "зуба" посередине (верхний правее и нижний левее), они хорошо вид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 от ПБ! в центр, обходя обливняки на входе. Проходить впритирку к "зубьям" правым бортом. Сильно влево не уходить - там мелко. Справа от "зубьев" свал с плиты и умеренная косая бочка, но туда и зайти просто так не получитс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общем-то порог несложный: струя сама несёт куда надо и сложной лавировки не требуется.  Но цепляние "зубьев" и посадка на камни на выходе всегда очень вероят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тол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мотр обязателен. Плита высотой 0,7 м. через всю реку. В 5 м. ниже - вторая плита высотой 0,5 м. на 2/3 реки от ПБ. У "верхней" плиты в середине реки есть большой "зуб", от которого образуется умеренная косая бочка вправо. "Зуб" и косая бочка условно делят русло на правую и левую ч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В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правой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части реки между плитами большое улово. Оно "запирает" косую бочку и струя от неё поворачивает к Л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В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левой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части реки - плоский слив по 1-й плите (2-й, нижней плиты здесь нет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 нижней плиты образуется ещё одна умеренная косая бочка, влево. Струя от плоского слива слива слева "запирает" её и образуется плейспот, очень пригодный для начинающих каякеров. Можно тренировать крены, опоры, траверсы бочки, делать "спины" и "клинспины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арианты прохо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) Самый сложный и логичны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 от ПБ! в центр, левым бортом какого угодно сплавсредства касаясь косой бочки от "зуба". Струя от этой бочки разворачивает судно направо, в улово между плитами. Этот разворот надо закончить и стабилизироваться в улове. Затем энергично "прострелить" струю от косой бочки и уйти по диагонали к ЛБ, оставляя справа нижнюю плиту и косую бочку от неё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я длинной байдарки можно не разворачиваться, а просто притормозить в улове и немного доверну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ажно!: если не успеть уйти к ЛБ, то струя от косой бочки сносит на нижнюю плиту с очень вероятным сваливанием с неё вниз и последующим оверкиле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) То же, но "для девочек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не в косую бочку, а медленно вдоль ПБ, цепляя камни. Сползти с первой плиты в упомянутое улово, далее - как в вариант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) Сползти по пологой плите у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Это лучше для проскодонного судна. Судно с килем, оказавшись на плоской плите начинает сильно сваливаться на какой-то борт - это нужно учесть. Кроме того, байдарка очень вероятно уткнётся носом в дно под сливом - если так проходить, то лучше без матрос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ЛБ. Сразу после порога "Стол". Небольшая. Скальные плиты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45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атки рыбацкой изб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Остался один сруб без крыши. В лиственном лес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0 м. Мощная. На входе пара бочек. Первая половина - каньонообразное сужение, справа и слева - невысокие скалы. В сужении есть косая бочка и умеренные прижимы. Вторая половина - шивера. Почти чистый проход, включая выход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Хорошо заметная струя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Заметная, рыбацкая. Лодки на берегу. Вероятно в лесу есть изб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ивч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Заметный, округлый, диаметром примерно 20 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в оз. Большое Рог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Узкая. На "стрелке" стоит огромная бобровая "хата". Лучше выходить в Рогозеро здесь, сокращая путь на пол-километ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Большое Рог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же идти держась ПБ, срезав небольшой заливчик справа (метров 100). Впереди, в 300 м. - остров (на карте обозначен полуостровом, но там есть мелкая, заросшая травой протока). Его быстрее обойти, чем проверять проходимость прото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На мысу острова. Небольшая скальная плит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много левее, 1,5 км. не по пути. На большом песчаном пляже. Видна уже от выхода в Рогозер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в оз. Малое Рог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рокая, извилистая, глубок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Малое Рог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о ПБ, срезая залив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лева, на скальном мысу острова. Рыбацкая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Травяная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Для перекуса или подождать отставших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оз. Малое Рог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Короткая, мощная. Есть умеренная косая бочка и небольшой прижим к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стров обойти по левой проток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Морена. Высокий (2,5 м) песчано-галечный откос. На дне - острый щебень, скользкая галька и мелкие валуны - купаться лучше с крупных камней в конце перека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стровок лучше обойти 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Крутой берег до самой воды, торф на песке, Лодки придётся оставить на воде. Наверху есть "пентагон". Это всё, что видно с вод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Явная стру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В середине уйти влево, справа большая отмел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конце мелко, обливняки, проход у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4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длиннее,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6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Небольшой заливч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заливчике, на бугре. Примерно в 150 м. Чтобы её увидеть надо при прохождении притока обернуться влево и назад. Скорее всего небольшая (не уверен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Идти у ЛБ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есчано-земляной откос до самой воды, высотой 1,5 м. Наверху - плоская зандровая поверхность, сосня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есчано-земляной откос до самой воды, высотой 2 м. Спуск к воде есть (кто-то сделал ступеньки), но купаться проблемно. Наверху - та же зандровая поверхность, сосняк-беломошн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400 м. Мелко, но есть явная струя.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Узк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Песчаный откос высотой 1 м. Плоская поверхность, молодой сосняк. Затопта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Осмотр порога "Роман". 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При выборе этой стоянки надо учесть, что для осмотра "Романа" здесь будут чалиться все групп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Роман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 длиной 700 м. со сливами с плит высотой до 0,5 м. и умеренными боч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В высокую воду лучше осмотреть с ЛБ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ве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плиты до поворота налево и две плиты после поворота. Особенно 2-ю и 4-ю, там бывают самые интересные бочки. В среднюю и низкую воду - сх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алиться для осмотра не обязательно на стоянке, можно и непосредственно перед шиверой: не так удобно, но ходьбы по берегу будет меньш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ороге сначала остатки моста: проходить осторожно - встречается "железо". Далее сразу 1-я плита, через 100 м. - вторая. Первая - простая, на второй струя резко уходит к ЛБ, в высокую воду здесь косая бочка. В середине порога (перед поворотом налево) падение заметно увеличивается. Сразу после поворота налево ещё 2 плиты с бочками. Последняя, 4-я - самая крупная, но легко обходится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конце порога - 100 м. бурной шиверы, чем ближе к финишу - тем всё мельч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бочки 4-й плиты надо уходить влево. Выход у ЛБ, справа - огромная отмел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мерно отсюда и до моря, местами может быть сотовая связь "Мегафон" и "МТС" от вышки в пос. Кузема, "Билайн" отсутству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ысокой скале (до 8 м.) с видом на порог. Берег - крутая скальная плита, наверху - травяная поля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600 м. Сначала каньонообразное сужение, потом шивера, проход чистый. На выходе мелко, лучше выходить у 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лита через всю реку, высотой 0,5 м, невысокие скалы на ПБ и ЛБ. Пологий сливчик. В высокую воду - небольшая косая боч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невысокой скале. Вероятно небольшая (не уверен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орфянистый берег 0,5 м и скальные плит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Осмотр порога "Корней"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и выборе этой стоянки надо учесть, что для осмотра "Корнея" здесь будут чалиться все групп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орне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мотр обязателен. 2 ступени, между ними метров 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 xml:space="preserve">Первая ступень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- это 2 последовательные плиты "внахлёст". Плиты неровные и с первого взгляда кажется, что вода по ним течёт хаотично, тем не менее, логичные проходы есть. Но цепляние камней, скорее всего, неизбежно, КНБ и прочим "Тайменям" это надо учес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 от ЛБ, примерно в 3 м. от "сухой" плиты на ЛБ (в высокую воду её почти не видно). Пройти пологий слив (высотой 0,5 м.) 1-й плиты с умеренной бочкой за ним и сразу смещаться ближе к центру (впрочем струя сама туда и выносит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мерно через 5 м. - вторая плита (высотой около 1 м). Здесь, прямо в середине потока, виден явный "язык" слива, тоже с умеренной бочкой под ни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я байдарки при прохождении этого слива есть вероятность уткнуться носом в д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алее - большое улово посреди реки (до 3-й плиты примерно 15 м.), здесь можно остановиться и сориентироватьс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высокую воду 1-ю ступень можно проходить по "маршруту для девочек" сползая по камням у ПБ. Здесь же можно провести суда и сделать короткий обнос 2-й ступени по плитам П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торая ступень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- это мощный, прямой слив высотой 1,5 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 ПБ - плоская плита, в высокую воду катамаран или каяк могут сползти и по н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начале слива, чуть левее центра - заметный "зуб". В любую воду лучше всего заходить по пене от бочки 2-й плиты. Она выводит как раз чуть правее "зуба" прямо в сли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 ЛБ - свал через обливняки, но левее "зуба" зайти сложно, можно не беспокоитьс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Цепляние "зуба" очень вероят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основного слива есть небольшой прижим к камням ЛБ, но если не стараться туда попасть, то струя сама проносит мимо, вплотную к этим камня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 многократных прохождениях важно не расслабляться после слива, а быстро зайти в улово у ПБ (иначе придётся тащить суда вверх по камням на берегу или по узкой тропе в лесу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высокую воду ниже слива образуется значительная косая бочка (вал), справа от струи. Её лучше миновать. И вот именно до неё надо успеть зайти в улово ПБ (см. выше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. Над сливом порога "Корней". Не очень больш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о 300-400 м. ниже порога "Корней", на высоком левом берегу видны следы стоянок. К воде здесь выходят небольшие скальные плиты. Судя по всему, тут редко кто встаё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400 м.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Крутой откос высотой 4 м. Кто-то выкопал ступеньки. Наверху - зандровая поверхность. На берегу - песок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400 м. На входе - пологий слив с плиты высотой 0,6 - 0,7 м, за ним - умеренная боч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ре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метный, влево, почти на 18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р. Егут. Воды в реке прибавляется вдво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0 м. Струя петляет, но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берегу - трава, торф, гли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труя петляет, но почти чи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0 м. Первая половина - полого, потом круче. Струя петляет, но почти чисто. Во 2-й половине идти ближе к 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400 м. В начале - перекат: пологий и мелки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самом начале шиверы. Берег - трава, песок, валуны. Наверху - зандр/море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Каменист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0 м. Мелкая и пологая. Остров обойти справа.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права, из болота, узкая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етонные кольц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русле. Бывший мос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Откос высотой 2 м. Берег - Торф и ох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8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равяная лужайка и маленькая скальная плита. В высокую воду плиты почти не видн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Берег - скальные плиты (сначала на ПБ, потом и на ЛБ)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ощная. В начале - большой (500 м.) остров, идти по левой прот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рижим к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высокой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(4-5 м.)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е ЛБ и 2 плиты с умеренными бочками в высокую воду. Перед скалой крупный обливняк посреди русл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конце шиверы - характерный луг с разнотравьем. Здесь когда то были то ли посёлок, то ли лагерь, занимавшиеся лесосплавом. Вероятно, это часть известного лагпункта "Луда Сеннуха" около пос. Кузем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8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Идти правее, слева - многолетний завал. В конце - ещё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один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луг с разнотравьем на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лияние проток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янные сва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битые в дно у ЛБ. Здесь когда-то вывозили к реке лес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600 м. Мощная. 3 ступени (100 м, 100 м. и 200 м.) со 100-метровыми промежутками между ними. Несколько плит высотой до полуметра (особенно на 2-й и 3-й ступенях), за ними бочки. Чем ниже, тем круче. Много мелкосидящих обливняков, частые посадки на них и провод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од порогом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0 м. 3 плиты, умеренные боч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руглая 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калы на ПБ и скальный островок посередин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тров обойти слева. В начале - слив 0,5 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В начале порога "Мостовой". Скальные плит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ямо напротив стоянки, на одной из плит, в высокую воду образуется ещё один плейспот - небольшая бочка, пригодная для катания детей на каяках. В низкую воду - даже детям-начинающим скучн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осто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ощная шивера. 700 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первой ступени - несколько плит высотой до 1,5 м. В высокую воду вода переливается через них водопадами. Обходятся вдоль ЛБ, пологим правым поворотом с умеренным прижимом влево. В конце поворота прижимает сильнее. У ЛБ плиты пониже (по 0,5 м.), за ними умеренные бочки в высокую воду. Почти чист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сле поворота идти по струе, в основном - держаться середины ре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о второй ступени - мощная, крутая шивера. Уже в среднюю воду сплошные обливняки и проводка. Здесь встретятся ещё 2 плиты с умеренными бочк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конце порога реку пересекает ЛЭП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конце поворота 1-й ступени, на ЛБ лежит секция деревянного моста, снесённая сюда паводком давным-давно. Вероятно снесло от "бетонных колец" выше по течению - больше неоткуд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Травяная полянка в лесу. На берегу - трав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Железнодорожн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500 м. Мелко. В конце шиверы - остров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рава, торф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а высокой скальной сельге. Берег - торф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150 м. После первой трети мощная струя бьёт прямо в большой обливня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Скальная плита у 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500 м. Мелк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дереве, бывает, висит предложение выброски: "Вывезу прямо со стоянки, на лодке. Машины в Кузему и в Кемь. +7 (911) 417-93-49 "МТС"; +7 (911) 417-44-50 "Мегафон", Сергей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азбой островов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шивере. Все пройти левыми протокам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матическая гидрометеостанция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ункт наблюдений "Росгидромета". Блоки с аппаратурой на невысокой стойке с "солнечными" панелям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ы, шивер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700 м. Несколько перекатов, заканчивающихся шиверками. Подряд. Мелк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следние 100 м. - неожиданно бурный, мощный участ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равяная, заметн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Скальные плиты на ПБ. В русле - те же плиты, сливы с них. Мощно, в высокую воду. В среднюю - частые посадки и провод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За 100 м до конца шиверы. Возможный антистапел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Автомобильный. Дорога пос.Кузёма - дер.Поньгом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 лесу. С воды не видна. Чалиться к плитам ЛБ, после моста, непосредственно перед порогом "Морской". Возможный антистапел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орской" ("Падун-2"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мотр обязателен. Очень пологий слив (высота до 1,5 м.) в скальном сужен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го и надо осмотреть до конца со скал ПБ: русло может быть полностью перегорожено рыбацкой сетью или тросом от неё. Чалка сразу после моста, на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200 м. мелкой шиверы с крупными обливняками, переходящей в залив Белого мор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чало дер. Поньгом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Магазин работает не каждый день и открывается в определённое время. Можно найти машину в магазин пос. Кузема (8 км.) за небольшую плат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елое мор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ыходить в море целесообразнее во время прилива. Впрочем на этой реке участок мелководья в конце последней шиверы относительно коротки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ом лесника (бывшего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 лесу, с воды не виден. Не обитаем, но "жилой". Сюда подходит "ус" дороги (подъезд сложный). Далее идёт тропа к стоянке на берегу мор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Стоянки на Белом море (ближайшие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На этих стоянках нужно помнить, что через 6 часов после отлива наступает прилив :) Вода может приближаться к берегу на десятки метров и надо своевременно уносить всё снаряжение выше линии прилив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1) На крупном о.Шангостров (400 м). Большая. Видна сразу от устья реки. Берег - скальные плиты и большой песчаный пляж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  <w:lang w:val="ru-RU"/>
              </w:rPr>
              <w:t xml:space="preserve">2)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На коренном берегу. Большая. После выхода в море сразу повернуть налево и метров через 200 в лесу есть поляна, где часто стоят. С воды не видна. Скальные плиты. В 100 м. дальше - песок, пляжи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Возможный антистапель. Отсюда идёт тропа к "дому лесника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Осторожно! В лесу много пересекающихся и неоднозначных троп, легко потерять направлени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Ближайшее место для набора пресной воды и купания (граница пресной и солёной воды) - примерно в 50 м. выше по течению реки от большого, стального, полузатопленного дебаркадера (понтона), прибитого к берегу. В отлив и большую часть прилива сюда заходят струи из реки. Берег и дно - крупные валуны. К понтону идти по тропе, вдоль берега мор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При желании искупаться в морской воде - лучше со скальных плит, не доходя 50 м. до понтона от стоянки. Там глубже и дно ровнее. Там же, на скальных плитах, выше зоны прилива, в каменных "ваннах" сохраняется дождевая вода. Ею можно смыть с тела соль после куп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В полный прилив лучше сходить искупаться к плитам у стоянки около моста (10 минут пешком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3) </w:t>
            </w: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  <w:lang w:val="ru-RU"/>
              </w:rPr>
              <w:t>На островах губы Домашней.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Чтобы посмотреть на морскую флору и фауну (фукусы и ламинарии, морские звёзды, медузы, мидии, нереиды, изредка - тюлени и прочее) надо пересечь губу (3 км). На стоянках вблизи устья реки всего этого нет. Найти стоянку можно практически на любом острове (берег везде - скальные плиты, валуны, галька, песок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Чтобы увидеть флору/фауну побогаче - лучше пойти не в губу, а вдоль берега в м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4) Если войти на 2-3 км в губу Домашнюю, то слева, в одном месте (заметно с воды) дорога из д. Поньгома на ст. Кузема проходит в 50 м от берега. Там большие поляны в лесу. Возможный антистапел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и отъезде со ст. Кузема надо пройти губу Домашнюю, войти в устье р. Берёзовский ручей (лучше в прилив, иначе придётся грести по некой "мутной жиже"). Через пару сотен метров, слева (на ПБ ручья) будет характерное, вытоптанное место антистапеля - откос 2 м. высотой. Наверху - большая поля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 станции идёт тропа. Сначала много троп по лесу (лучше разведать, чтобы найти кратчайшую). Потом тропы сходятся в одну. Далее через сырое болотце в лесу. Потом по старой ж/д насыпи и краем посёлка на станцию. В принципе разобраться несложно. От моря до станции пешком примерно 2 к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вным-давно железная дорога подходила прямо к берегу губы Домашней, потом спрямили. По пути встретятся старые семафоры, трубы для заправки водой паровозов и прочие остатки старой дорог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(С) Олег Седов. </w:t>
      </w:r>
      <w:r>
        <w:rPr>
          <w:rFonts w:cs="Arial" w:ascii="Arial" w:hAnsi="Arial"/>
          <w:color w:val="000000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color w:val="000000"/>
          <w:sz w:val="16"/>
        </w:rPr>
        <w:t>olegsedov@mail.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2-10-12T19:08:00Z</dcterms:modified>
  <cp:revision>1147</cp:revision>
  <dc:subject/>
  <dc:title/>
</cp:coreProperties>
</file>