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 xml:space="preserve">Лоция р.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Ох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 xml:space="preserve">от моста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п</w:t>
      </w:r>
      <w:r>
        <w:rPr>
          <w:rFonts w:cs="Verdana" w:ascii="Arial" w:hAnsi="Arial"/>
          <w:b/>
          <w:color w:val="000000"/>
          <w:sz w:val="16"/>
          <w:szCs w:val="20"/>
        </w:rPr>
        <w:t>еред оз. Муезеро до плотины Подужемской ГЭС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b/>
          <w:color w:val="000000"/>
          <w:sz w:val="16"/>
          <w:szCs w:val="20"/>
        </w:rPr>
        <w:t>108,4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оставлена во время прохода 7.08 - 21.08.20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Данные ближайших гидропостов приведены ниже. Но можно добавить, что </w:t>
      </w:r>
      <w:r>
        <w:rPr>
          <w:rFonts w:cs="Verdana" w:ascii="Arial" w:hAnsi="Arial"/>
          <w:color w:val="000000"/>
          <w:sz w:val="16"/>
          <w:szCs w:val="20"/>
          <w:lang w:val="ru-RU"/>
        </w:rPr>
        <w:t>местные рыбаки говорили об очень низком уровне вод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О том же свидетельствует и личный опыт шести предыдущих сплавов по Охте, начиная с 1999-го год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365696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в г.Беломорск на р.Выг (2021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drawing>
          <wp:inline distT="0" distB="0" distL="0" distR="0">
            <wp:extent cx="3656965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в с.Юшкозеро на р.Чирко-Кемь (2021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11 школьников </w:t>
      </w:r>
      <w:r>
        <w:rPr>
          <w:rFonts w:cs="Verdana" w:ascii="Arial" w:hAnsi="Arial"/>
          <w:color w:val="000000"/>
          <w:sz w:val="16"/>
          <w:szCs w:val="20"/>
          <w:lang w:val="ru-RU"/>
        </w:rPr>
        <w:t>и студентов</w:t>
      </w:r>
      <w:r>
        <w:rPr>
          <w:rFonts w:cs="Verdana" w:ascii="Arial" w:hAnsi="Arial"/>
          <w:color w:val="000000"/>
          <w:sz w:val="16"/>
          <w:szCs w:val="20"/>
        </w:rPr>
        <w:t xml:space="preserve"> 15-18 лет</w:t>
      </w:r>
      <w:r>
        <w:rPr>
          <w:rFonts w:cs="Verdana" w:ascii="Arial" w:hAnsi="Arial"/>
          <w:color w:val="000000"/>
          <w:sz w:val="16"/>
          <w:szCs w:val="20"/>
          <w:lang w:val="ru-RU"/>
        </w:rPr>
        <w:t>, с опытом весенней Мсты, Керети, Чирко-Кеми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</w:rPr>
        <w:t>Двое "не школьников" с опытом побольше: двух Шуй, Тумчи, Уксу</w:t>
      </w:r>
      <w:r>
        <w:rPr>
          <w:rFonts w:cs="Verdana" w:ascii="Arial" w:hAnsi="Arial"/>
          <w:color w:val="000000"/>
          <w:sz w:val="16"/>
          <w:szCs w:val="20"/>
          <w:lang w:val="ru-RU"/>
        </w:rPr>
        <w:t>нйоки</w:t>
      </w:r>
      <w:r>
        <w:rPr>
          <w:rFonts w:cs="Verdana" w:ascii="Arial" w:hAnsi="Arial"/>
          <w:color w:val="000000"/>
          <w:sz w:val="16"/>
          <w:szCs w:val="20"/>
        </w:rPr>
        <w:t>, Писты</w:t>
      </w:r>
      <w:r>
        <w:rPr>
          <w:rFonts w:cs="Verdana" w:ascii="Arial" w:hAnsi="Arial"/>
          <w:color w:val="000000"/>
          <w:sz w:val="16"/>
          <w:szCs w:val="20"/>
          <w:lang w:val="ru-RU"/>
        </w:rPr>
        <w:t>, Керети, той же Охты</w:t>
      </w:r>
      <w:r>
        <w:rPr>
          <w:rFonts w:cs="Verdana" w:ascii="Arial" w:hAnsi="Arial"/>
          <w:color w:val="000000"/>
          <w:sz w:val="16"/>
          <w:szCs w:val="20"/>
        </w:rPr>
        <w:t xml:space="preserve"> и другого по многу раз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Средства сплава: 3 катамарана "Рафтмастер Гоша-2 и 2+2" и 3 каяк</w:t>
      </w:r>
      <w:r>
        <w:rPr>
          <w:rFonts w:cs="Verdana" w:ascii="Arial" w:hAnsi="Arial"/>
          <w:color w:val="000000"/>
          <w:sz w:val="16"/>
          <w:szCs w:val="20"/>
          <w:lang w:val="ru-RU"/>
        </w:rPr>
        <w:t>а: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 xml:space="preserve">Wavesport EZG",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Necky Gliss"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 xml:space="preserve">и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Pyranha JED"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 тактике прохождения препятствий: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остоянная радиосвязь между первым, вторым и последним судами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ждение каяком, осмотр с воды, сообщение по радио о наилучшей траектории и ключевых моментах (изредка - о месте чалки и осмотре)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д катамаранов, страховка первым каяком в опасном месте (при необходимости), видеосъёмк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сразу же - проход последнего, страхующего каяк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color w:val="000000"/>
          <w:sz w:val="16"/>
          <w:szCs w:val="32"/>
        </w:rPr>
        <w:t>Лицея научно-инженерного профиля (</w:t>
      </w:r>
      <w:r>
        <w:rPr>
          <w:rFonts w:cs="Times" w:ascii="Arial" w:hAnsi="Arial"/>
          <w:b/>
          <w:color w:val="000000"/>
          <w:sz w:val="16"/>
          <w:szCs w:val="32"/>
          <w:lang w:val="ru-RU"/>
        </w:rPr>
        <w:t>ЛНИП)</w:t>
      </w:r>
      <w:r>
        <w:rPr>
          <w:rFonts w:cs="Times" w:ascii="Arial" w:hAnsi="Arial"/>
          <w:b/>
          <w:color w:val="000000"/>
          <w:sz w:val="16"/>
          <w:szCs w:val="32"/>
        </w:rPr>
        <w:t xml:space="preserve"> г. Королёва Московской област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не упоминаем о них. Остальным - просьба учитывать это при сплав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Оценка порогов может трактоваться как-то так. Термины "чисто" и "мелко" понятны, а если они не используются, то это означает примерно следующее: на каяке проход беспроблемный, на байдарке - тоже, но при умелой лавировке, а для катамарана - возможны проводки.</w:t>
      </w:r>
    </w:p>
    <w:p>
      <w:pPr>
        <w:pStyle w:val="Normal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Шиверы объединялись в одну, если между ними сохранялся быстроток. Если же между ними имелось хотя бы 50 </w:t>
      </w:r>
      <w:r>
        <w:rPr>
          <w:rFonts w:cs="Verdana" w:ascii="Arial" w:hAnsi="Arial"/>
          <w:color w:val="000000"/>
          <w:sz w:val="16"/>
          <w:szCs w:val="20"/>
          <w:lang w:val="ru-RU"/>
        </w:rPr>
        <w:t>м.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относительно спокойной воды</w:t>
      </w:r>
      <w:r>
        <w:rPr>
          <w:rFonts w:cs="Verdana" w:ascii="Arial" w:hAnsi="Arial"/>
          <w:color w:val="000000"/>
          <w:sz w:val="16"/>
          <w:szCs w:val="20"/>
        </w:rPr>
        <w:t>, то они отмечались как две шивер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тоянки (и прочие объекты тоже) отмечены с воды, напротив них, ± 20 м. Найдено и описано их в этой лоции 78 штук. Откровенно говоря, целью написания данной лоции являлось именно описание местоположения стоянок на маршруте и их кратких характеристик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color w:val="000000"/>
          <w:sz w:val="16"/>
          <w:szCs w:val="32"/>
          <w:lang w:val="ru-RU"/>
        </w:rPr>
        <w:t>часто многократно,</w:t>
      </w:r>
      <w:r>
        <w:rPr>
          <w:rFonts w:cs="Times" w:ascii="Arial" w:hAnsi="Arial"/>
          <w:color w:val="000000"/>
          <w:sz w:val="16"/>
          <w:szCs w:val="32"/>
        </w:rPr>
        <w:t xml:space="preserve"> остались довольны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лучше в этом месте найти трудно. Там могут сохраниться наши бани, их каркасы (именно под нашу баню), диваны со спинками,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столы, коптильни и прочие милые нам поделк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стальные стоянки, чаще всего,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Также описание стоянки всегда содержит сведения о характере дна и берега - это важно для купания, устройства бани, набора воды, зачаливания и прочего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color w:val="000000"/>
          <w:sz w:val="16"/>
          <w:szCs w:val="32"/>
        </w:rPr>
        <w:t>GPS</w:t>
      </w:r>
      <w:r>
        <w:rPr>
          <w:rFonts w:cs="Times" w:ascii="Arial" w:hAnsi="Arial"/>
          <w:color w:val="000000"/>
          <w:sz w:val="16"/>
          <w:szCs w:val="32"/>
          <w:lang w:val="ru-RU"/>
        </w:rPr>
        <w:t>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>КМПМ - километры от предыдущего места (если от порога, то от его начала)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В точках, отмеченных значком </w:t>
      </w:r>
      <w:r>
        <w:rPr>
          <w:rFonts w:cs="Times" w:ascii="Arial" w:hAnsi="Arial"/>
          <w:color w:val="000000"/>
          <w:sz w:val="16"/>
          <w:szCs w:val="32"/>
        </w:rPr>
        <w:t xml:space="preserve"># </w:t>
      </w:r>
      <w:r>
        <w:rPr>
          <w:rFonts w:cs="Times" w:ascii="Arial" w:hAnsi="Arial"/>
          <w:color w:val="000000"/>
          <w:sz w:val="16"/>
          <w:szCs w:val="32"/>
          <w:lang w:val="ru-RU"/>
        </w:rPr>
        <w:t>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ся топонимика по А.Л. Шилову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7513"/>
      </w:tblGrid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СТ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апель. На грунтовой дороге, между озёрами Куккумозеро и Муезер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Большая поляна в лесу. С дороги плохо видна за кустами, через которые идёт узкая тропин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В 100м. от дороги, слева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от неё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ебольшая. Травяная поляна непосредственно у дороги. Если не ночевать, то можно стапелиться здесь (ближе всего к воде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Рядом с предыдущей, но от дороги отделена кустарником и молодой порослью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 100 м. от реки по дороге, справа от неё, на опушке молодого ле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руглая,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3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. В её начале, на ПБ - маленькая, "рыбацкая", травяная полянка, лодка. Возможно, сюда подходит "ус" от дорог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 ПБ. Влево уходит большая, круглая ламбина ("глухая"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осмотреть. "Железо" на дне лотка пригнуто, но идти надо вниматель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лко. Проводка уже в среднюю в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после плотины. Сходу. Мелко. В конце - узкий коридор между ряжами ПБ и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 ПБ и ЛБ. 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Ряжи ПБ и ЛБ. 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рог "Лестниц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ожно осмотреть плиту и бочку с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начала как предыдущие, в середине - внезапное, резкое увеличение падения и плита с косой бочкой до 0,5 м. Здесь лучше идти у ПБ, через плиту. В конце, у ЛБ - ряж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Муе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 истоку реки идти на С-В, проходя вплотную к маленькому острову и западному мысу о.Троица, оставляя их спра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Если есть желание посетить о.Троица с Никольской деревянной церковью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XVII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ека, часовнями и кладбищем, то надо идти к его восточному мысу (церковь там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тметим, что в 2020 г. церковь разобрали, отреставрировали и вновь собрали, так что это, в значительной степени - "новодел" и прежней аутентичной ауры уже н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бходить о.Троица можно как с севера, так и с юга. Лучше учитывать направление ветра и использовать остров как защиту от нег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описан вариант обхода с ю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изкий ПБ, смешанный лес. На берегу - песок, трава, мелкие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западном мысу маленького острова. Песок, трава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самом Ю-В "углу" залива справа. Скорее всего туда подходит "ус" от дорог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и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Ю берегу о.Троица.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ладбище на о.Троиц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арообрядческое. На высоком Ю берегу, примерно 400 - 500 м. не доходя до В мыса острова. С воды почти незаметно. Осмотр можно начать отсю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сли же чалиться к С берегу, то там хорошо заметная тропа ведёт прямо к храму. Примерно 200м. не доходя до В мыса остро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осточный мыс о.Троиц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огнуть и повернуть нал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8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 коренном берегу Муезера, на полуострове. Заметна уже от о.Троица. Берег - скальная плита, валуны. Далее идти вдоль правого (северного) берега озер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ысокие скальные пли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зять 1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правее. Справа - большой, "глухой" залив. Идти к различимому "просвету" среди леса - там исток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, в 100 м. от плотины. Берег низкий. Песчаный пляжик, валуны, молодой сосня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осмотреть, идти аккуратно. Проводка уже в среднюю в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 в 2 венца, издали различимы плохо. Вообще-то у этой плотины две протоки, мы всегда ходили по лев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Лоток мелкий, по бокам встречается "железо"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- узкий "коридор" в высоком тростнике. Валуны над и под вод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Это та, что правая. Выходит справа-сзади, из зарослей тростника. Выглядит уже, но глубж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 в тростник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после протоки. 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ко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ямой. На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ивч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метный.10 х 30 м.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алуны над и под вод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Как и предыдущи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, р.Чуруж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ырая поля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"стрелке". Для переку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Глухой ельник. На берегу - маленькая плита, т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алуны над и под вод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атки мост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Рыбацк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Чисто. Выход - у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Ряж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конце шиверки. Левой проток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Два островка, остатки ряжа у ПБ, валуны. Лучше идти у ЛБ - там меньше валун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 Мелко. Низкий ряж у ПБ. Ещё два островка с сосной и берёзами справа. На ЛБ много брёвен на пологом правом поворот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 остров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дряд, по оси русла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Небольшой, но есть на карт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алуны над и под вод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алуны над и под вод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ходу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Отмель через всю реку, крошечные остров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Большой - р.Одава. Есть на карт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права-сзади. Заметный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4 км. однообразного плёса. Даже на берег выйти невозможно - его попросту нет (болото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араний лоб 1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араний лоб 2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араний лоб 3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"лбу" №3. Берег - крутые скальные плиты. Затопта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Юле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о ПБ, огибая полуостр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Мысок в заливчике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Низкие скальные плиты, поросшие лесом. С воды малозаметн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мысу. Скальные плиты. Очень затопта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лесу, с воды малозаметна. На С мысу заливчика справа. Низкий травяной берег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глубине заливчика справа. 100 м. не по пути. Плиты, небольшой песчаный пляж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алее - большой травянистый остров. Если идти сразу в оз. Ригорека - лучше обойти с севера, если на стоянки в оз. Юзмозеро - с юга. Обе протоки проходимы даже в самую низкую в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олив в оз. Ригорека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крывется слева. Далее вдоль ЛБ. Справа - оз. Юзмозеро. Там есть хорошие, незатоптанные стоянки, да и дрова в наличи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Юзмозере, на ЛБ, 400 м. не по пути. Берег - невысокие скал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Юзмозере, на ЛБ, 800 м. не по пути. Невысокие скал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тоянка 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роливе в оз. Ригорека, на ПБ. В лесу, с воды малозаметна. Низкий травянистый берег, скальные плиты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Ригоре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налево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 вдали, на ПБ виден д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евысокие скалы (чалиться здесь), потом берег становится всё выше - менее удобно. Памятник (крест с табличкой) погибшему здесь турист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ыбацкий дом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Остатки дер. Ригорека. Обитаем, гостевой. Малинн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десь озеро расширяется. Идти вдоль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Повернуть направо примерно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Ал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поворота, на противоположном берегу ясно заметны два понижения линии леса - это две протоки из Алозера. Идти к левой. Правая проходима только в высокую воду и там кру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д плотиной, у правой протоки, на скальных плитах (не уверен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FF0000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отина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в левой проток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осмотреть. 4 лотка на выбор для аккуратного прохода или проводки. Опасного "железа" не обнаружил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ЛБ - мощный ряж, уходящий в лес на десятки метров. Здесь есть набитая тропа обноса, но немного узкая для катов. Обнести можно не тол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ь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ко плотину, но и мелкую шиверу заод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после плотины левой протоки. Сходу. Мелко. После шиверы повернуть нал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а, что правая. В конце шиверы, в траве. Далее - ламбина "Пюхявелли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Для перекуса/ремонта. Здесь конец тропы обноса по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араний лоб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Остатки дома бывшей дер. Алозеро. Малинн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Начинается перекатом. 400 м, очень мелко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ысокой скал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Немес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, мелко. Каскад шиверок. 7 штук. Все одинаковые, занудны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учей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разу ряж на ПБ. Конец каскада шивер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 Берег - отвесный. Чалиться после скалы - здесь есть низкие площад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ного неплохих, плоских мест для палаток, но "на 3-х этажах" скал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ая стру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-сзади, р. Нор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 Н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о струя от ЛБ в центр - чист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начала мелко потом глубже. Сначала перекат, потом неожиданно 3 слива с плит 0,2-0,3м. и крутые поворо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орфяные, поросшие травой, 3 шту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, р. Саянда. Сразу заметный залив у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</w:t>
            </w: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 xml:space="preserve">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ая поляна на скальной плите. Небольшой малинник. Затоптано. В дождливую погоду здесь очень сыр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Берег и дно - суглинок с мелкими валунами (купаться противно)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Лежев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проходить Старую Охту, то надо идти вдоль ЛБ озера. Мы один раз ходили - не стоит того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ачала 13 км. озера Лежево. Стоянок там нет (мы заночевали где-то на низком берегу, в лиственном лесу, после высоких скал ЛБ). Их и дальше нет, скорее всего, придётся идти сразу аж до Вороньего оз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 в конце оз. Лежево - однозначный обнос, точнее 10-метровый "перелаз" по полусгившим доскам лотк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ейхань" - это довольно узкий и извилистый жёлоб в коридоре леса. Ближе к концу - косой слив с плиты 0,6 - 0,7 м. В низкую воду мы его проводили или проползал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же, как все нормальные люди, идти через прокоп "Кирос", то надо взять курс на далёкий (4 км) мыс на противоположном берегу. Это легко: идти надо так, чтобы два небольших островка посреди озера остались в 400 - 500 м.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3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скальном мысу северного берега озера. От выхода в озеро реки не видна, так как скрыта упомянутыми островами. Примерно 1 км. не по пути. Это лучшее, что есть в окрестностях. Берег - плиты, плоские камни, валуны. На дне - они же и песо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 воды стоянка плохо видна, так как скрыта кустами и молодой порослью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воде выходят узкие тропин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е по пути. На скальном мысу, в 1,4 км. на ЮВ-В от предыдущей (на карте оба мыса показаны). На 2 палатки. Уютно, незатопта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Эти две стоянки немного не по пути, поэтому от них идти на З, вдоль С берега оз. Леж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Молодой лес, плоский, низкий берег, маленький песчаный пляж, валуны. Травяная полянка на берегу. Примерно 600 м. не доходя до мыса с бывшей дер. Леж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аня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ощато-бревенчатая, на берегу, справа. Новострой рыбацкого гостевого дома в дер. Леж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В 100 м. от этого мыса (между ним и чалкой к дому в бывшей деревне Лежево) берег усыпан оплавленным шлаком весьма причудливых форм. Есть мнение, что это остатки кустарного железоплавильного производства XVIII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-го века. Можно подобрать сувенир на память :) Тут же - большой малинни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мыса повернуть направо, на 45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 в залив оз. Лежево. На противоположном берегу залива заметен просвет в линии леса - там плотина. Идти практически на север, ну или 5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западне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ва дом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права. В бывшей деревне Лежево. Сохранился один дом. В старых описаниях упоминается, что туристы устроили здесь "Музей" (филиал "Острова Духов"). В 90-е годы всё так и было. Сейчас дома обитаемы, восстановлены и используются рыбаками как "гостевые"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мерно в 2 км слева, на острове виден ещё один рыбацкий дом - новостр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права. Продолжать идти по прямой между этим и предыдущим мысами, чуть смещаясь влево. Примерно с середины пересекаемого залива видны ряжи на противоположном берегу - там плотина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Ряжи ПБ и ЛБ. Лучше осмотреть. Аккуратный проход или проводка. Опасного "железа" на дне не обнаруже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окоп "Кирос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после плотины. Прямой. 600 м. Сделан во времена лесосплава для сокращения пути от оз. Лежево до оз. Воронь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Терос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ое, узкое. В самом начале идти только у ПБ, огибая большую торфяную отмель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Теросоз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, ЛБ. Тут же - разбой островк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</w:t>
            </w:r>
            <w:r>
              <w:rPr>
                <w:rFonts w:cs="Times" w:ascii="Arial" w:hAnsi="Arial"/>
                <w:sz w:val="16"/>
                <w:szCs w:val="32"/>
              </w:rPr>
              <w:t>Метр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" (или "Мельничный"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осмотреть по ЛБ, но передвигаться по берегу очень труд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ачала перекат, затем шивера. В шивере - резкое сужение и длинный "коридор" шириной 3м. между ряжами, со значительным уклоном. За 50 м. до конца - протока слева и сразу каменистая отмель на всю ширину реки. На выходе - обливня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язательно надо учесть, что после входа в "коридор" остановиться будет невозмож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ко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должение "Кироса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начале - небольшой залом из брёвен у ЛБ и травянистый остров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Пебозерский" (или "Терос"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ит осмотреть с ЛБ до конца! Осмотр так же труде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хож на "Метро", но отличается более заметным уклоном. Начинается перекатом, потом переходит в мощную шиверу. В последней трети - снова узкий "коридор" между ряжами. На выходе из "коридора" (последние 20-30 м.), посередине потока лежит крупный обливняк, обойти который очень трудно. После обливняка - множество других, помельче, расположенных хаотично. Чистый проход всегда маловерояте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д входом в "коридор" ряжей можно уйти в правую протоку. В высокую воду она проходима и менее опасна для судов. В низкую воду по этой протоке суда можно прове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язательно надо учесть, что после входа в "коридор" остановиться будет невозмож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Оз. </w:t>
            </w:r>
            <w:r>
              <w:rPr>
                <w:rFonts w:cs="Times" w:ascii="Arial" w:hAnsi="Arial"/>
                <w:sz w:val="16"/>
                <w:szCs w:val="32"/>
              </w:rPr>
              <w:t>Пеб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держась ПБ, на мыс невдале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разу после порога, в березняке. Низкий берег, трава, валуны, небольшой песчаный пляж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Начало бывшей дер. Пебозеро. Рыбацкий дом-новострой. Почти незаметен в глубине ле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. Пеб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ывшая. Справа. Остатки впечатляющих (когда-то) домов, школы, коровника, кладбища. Ещё в конце 90-х было на что посмотреть, в 2021-м - не стоило тратить время, деревня умерла совсем, все здания обрушены практически полностью. Правда здесь есть огромный малинни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сли чалиться, то очень внимательно! В низкую воду видно, что дно буквально усеяно битым стеклом, ржавым железом и прочими результатами трудов жителей деревн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, 500 м. не по пути, мыс со скальными плитами, на острове (не уверен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ли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оз. Хиизярви. Слева остр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Хиизярв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. Большая часть озера остаётся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роли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оз. Воронье. Слева когда-то была деревня Кангашнавол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, песчаный пляжик. Не очень заметна с вод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Воронь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Мыс на ПБ, у устья реки. Прямо по курсу - "Остров Добрых Духов"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иболее крупные поделки на нём видны уже отсюд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мысу. Скальные плиты, песчаный пляж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ыбацкий дом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овострой. На мысу. Плиты, песчаный пляж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4,6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Остров Добрых Духов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го западная часть, со всеми поделкам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Ю-З берегу о-ва Духов. Скальные плиты, валуны. Сильно затопта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С-З берегу о-ва Духов. В 50-ти м. на восток от знаменитого северного залива с высокой скалой. Чалиться лучше в этом залив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ебольшая, сильно затоптанная, часто просто грязн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ерег - скальные плиты и валуны. В заливе - песчаный пляж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вершине скалы всегда уверенная связь "МТС" и "Мегафон"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оз. Вороньем очень много стоянок. Те, что у устья реки и на "острове Духов" часто заняты, да и "затоптаны". Ищем свободную, огибая "остров Духов небольшой дугой с юга на восток - там все стоянки замечательные, особенно на небольших острова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"острове Духов" стоит вставать, только если собираешься делать какую-то серьёзную поделку. Там беспокойно: постоянно кто-то тусуется, приходит-уходит, кричит о своих впечатлениях итд. Так что, имхо, лучше дневать на островах поменьш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сли прохладно, то стоит учесть направление ветра и выбирать стоянки на южной стороне островов, которые как-то защищены от ветра с сев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езде может быть сотовая связь (местами), где она точно была - отмечено ниже. Только "МТС" и "Мегафон"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Далее всё, выделенное курсивом относится только к поискам стоянок на Вороньем озере. По возобновлении сплава отсчёт километров продолжается от о-ва Духов (64,6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км.)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Итак, поплыли: от упомянутого выше мыса у устья реки (62,7 км.) поворачиваем направо :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ПБ. На коренном берегу, не доходя 100 м. до большого деревянного креста. Берег - высокая скала, плиты, песок, грави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Два остров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Маленькие. Оставляем их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права, на острове побольше. Имеет выходы на две стороны острова. На южной - крутые скалы высотой до 3 м, на северной - в небольшом заливчике - песчаный пляжик в обрамлении скальных плит. Место есть для 5-6 палаток, но довольно плот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Если всё занято или не нравится - идём дальше по прямой, оставляя этот остров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лева. На восточном мысу "острова Духов". Березняк. Низкий берег, песок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На западном мысу острова справа. В 90-е остров горел, поэтому растительности там поменьше. Берег - плиты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На пару палаток. На следующем острове. Скальная пли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На "ещё следующем" острове. Скальные плиты, валуны. Это всего в 300 м. от восточного мыса "острова Духов": туда можно сплавать на экскурс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вязь "МТС" местами, но можно поговорить. Лучше всего на С-З мыс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Теперь возвращаемся к "острову Духов" и заходим к нему с С-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На небольшом островке, севернее о-ва Духов. Берег - небольшие скальные плиты и валу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Эту стоянку можно не заметить, так как островок надо обходить с севера в любом случае (пролив очень мелкий, а в низкую воду вообще пересыхает), а стоянка на южном берег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Отсюда остаётся около 200 м. до северной бухты о-ва Духов. "Кругосветка" вокруг него закончилась, нашли 7 стоянок :) Снова начинаем сплав по ре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 скалы о-ва Духов замечательно видны 2 продолговатых островка на севере. Их надо обойти справа и продолжать движение на север, немного уклоняясь вправо. На пол-пути становится заметен просвет в "стене" леса на берегу - там левая протока с плотиной, туда и надо идти. Ряжи этой плотины низкие и видны только вблиз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равую протоку идти не стоит, хотя плотины с "железками" там нет. Гарантированная проводка даже в высокую воду, а хорошей тропы для быстрого обноса там не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днозначный обнос! Это очень стрёмная плотина, там точно торчит "железо", причём остриём вверх по течению и больше всего его - в центральном лот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нос 30м. по ПБ. Чалка на границе валунов ряжа и трав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Для тех, кто не поверил в необходимость обноса и нуждается в ремонте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ямо у плотины есть несколько незаросших десятков метров бывшей дороги, где отлично встанет с десяток палаток. Берег (озера) - валуны, немного пес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Ещё на озере, в 100м. от плотины. Плиты, валуны, щебень. В общем-то это - та же самая доро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рог "Нижкакоск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разу после плотины. Сходу. Почти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Видно отсутствие воды, крутое падение, слив с плиты 0,6-0,7 м. - ясно, что идти туда не стоил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Олен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. Сходу. Почти чисто. Прямая, бурная, крутопадающая, 100 м. Слева ряж (из камней, без брёвен)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Карнис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ое, узкое. Ряжи по оси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Когда-то они обозначали фарватер для лесоспл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Карнисоз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алее большие острова, обходить по левым протока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Явная струя. Почти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-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-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ые протоки закрыты длинным ряжем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осле правого поворота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 Невысокие скалы. Живопис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ом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 брёвен, на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-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ые протоки закрыты длинным ряжем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ая поляна. Берег крутой, 1,5 м, тоже травянистый, отдельные крупные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Пичепорог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ощная шивера, значительный уклон. Несколько поворотов с умеренными прижимами. В целом - явно выраженная струя на всём протяжени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ы "Пичепорог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 плиты 0,2 - 0,3 м, сразу ряжи на ПБ и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Пичепорог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т учесть, что на выходе из порога струя выносит на ЛБ (особенно в высокую воду). Есть соблазн быстро выйти из струи в улово справа. Но выходить надо аккуратно (байдаркам), так как струя сильная, улово "закусывает" нос и вероятен оверкил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3-го 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справа-сзад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До протоки справа. Берег - скальные пли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осле протоки. Скальные плиты. Получше предыдуще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динокий "зуб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надводный камень. У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ожа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Сх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 Сначала перекатик, потом шивера. В шивере - слив с плиты 0,3 м. у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50м. - слив с плиты 0,5 м. Эта плита протянулась через всю реку и струя идёт по ней слева-направо, образуя косые вал или бочку (в зависимости от количества воды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Кожаного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истая полянка ПБ. Годится для перекуса/ремон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анки КУНГ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траве, на берегу. Металлический, ржавый. (КУНГ - "кузов унифицированный нулевого (нормального) габарита"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Ойнегайне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ит осмотреть с ПБ. Перекат на крутом левом повороте, затем мощная шивера. В конце - сливы с двух плит 0,5 - 0,7 м. За плитами бочки: у ЛБ побольше, у ПБ - поменьше. Перед "правой" бочкой - обливняки, "зубья", мелко - туда не попадёш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Классический" проход Ойнегайне примерно такой: сначала идти вдоль ПБ, затем активно и быстро пересечь струю и пройти между "левой" бочкой и ЛБ ("язык" узкий, большое значение имеет точность заход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ибо прямо через "левую" бочку. Вообще-то она разделена надвое узким "языком" примерно посередине, но попасть точно в этот "язык" - это уже более сложный манёвр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д сливом в "левую" бочку есть маленькое улово у ЛБ. Каяк может остановиться там с тем, чтобы точнее "прицелиться". Из этого улова удобнее попадать в упомянутый выше "язык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е бочки катабельны для начинающих каякеров, левая немного "жёсткая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почти не меняется и одинаково проходится при любом уровне вод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7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начале порога. Небольшая, но 6 палаток влезают (очень плотно). Скальная плита, валуны. Небольшое улово (чалиться сюда трудно, ибо это уже в шивере и течение сильное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8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 xml:space="preserve">Большая </w:t>
            </w:r>
            <w:r>
              <w:rPr>
                <w:rFonts w:cs="Times" w:ascii="Arial" w:hAnsi="Arial"/>
                <w:b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осле "Ойнегайне". Скальные плиты, небольшой песчаный пляжик. Затоптано. В дождь - сыро (на плоских плитах скапливается вод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ообще-то тут даже 2 стоянки (вторая - подальше от воды), поэтому если занято, а очень надо встать - можно поинтересоваться, заняты ли места на стоянке в глубине бере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товая связь "МТС" - местами, но можно поговорить (с перебоями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Дялучимет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ка 3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берегу - валуны, трава. В шивер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Лоун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ощная шивера 350 м. Идти левой протокой. Правая закрыта ряжем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5 плит. 1-я  - у ПБ на пол-реки. 2-я - у ПБ на пол-реки. 3-я и 4-я  - на всю ширину реки. 5-я - на выход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нтереснее всех 4-я: здесь русло сжимается, образуется косая бочка, а в высокую воду - небольшой "котёл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пороге. Лучше чалиться у ряж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после Лоуны - на ПБ маленькая полянка для ремонта/перекуса. Может и стоянка спрятана в лесу (не уверен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За правым поворотом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 Берег - плиты. Уже много лет здесь, на мощной сосне висят большие качели на цепях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амен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разу после стоянки. Одиночный слив с плиты 0,5 м. в сужении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В середине - неожиданно, слив с плиты 0,3 м. В конце - крутой левый поворот и тут ещё две плиты. Выход у ЛБ, справа - мелко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ерез 50 м. от окончания предыдущего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 - сзади.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истый. Слева обходить лучш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Малозаметна в лесу, к берегу выходит только узкая тропа. Скорее всего маленькая. У берега - небольшая пли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оже малозаметна, видна только тропа. Насчёт этой стоянки - не уверен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Берег - скальные плиты, травяная поляна. На повороте в виде "?" перед порогом "Хемег". Здесь же - чалка для его осмотр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Хемег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осмотреть, особенно середину и вых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 справа, после левого поворота в виде "?", далее мощная шивера в скальном сужении. В высокую воду - валы более 1 м. В середине - серьёзный прижим к скале ПБ и сразу же косой вал от этой скалы справа налев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выходе - мощная плита с хаотичными "зубьями" на всю ширину русла. Проход только у самых берегов, у левого или правог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глая, диаметром 100 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ыход из "Хемега" вдоль ПБ как раз вплотную к этой стоянке. Берег - скальные пли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разу после "Хемега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Начиналась от ряжа перед "Хемегом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 большие 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ысоком (5-6 м.) песчаном откосе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ысоки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ивч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глубине его - заметная травяная поляна на высоком берегу. Здесь можно чалиться для осмотра или обноса порога "Кивиристи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нос - по хорошо набитой, широкой тропе, 100 м. Обносятся все 3 ступени поро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ивиристи"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-я ступень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осмотреть с ЛБ. 2 невысокие плиты 0,4 м, между ними - 50 м. После их прохода можно зачалиться в улове ЛБ для осмотра слива Кивирист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ивиристи"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-я ступень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мотр обязателен, прохождение - по ситу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ейший пологий слив с плиты, падение - более 2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Негатив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) После слива струя бьёт в скалу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) Под сливом либо мощная бочка, либо котёл (в высокую воду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) Слив, бочка или котёл выглядят страш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Теперь позитив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) Бочка или даже котёл - пульсирующие, при определённом уровне воды даже заметно, что с периодичностью в несколько секунд в бочке появляется явный "язык" и через некоторое время "схлопывается". Успех прохождения может зависеть от того, в какую "фазу" бочки вы попадёт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) И бочка и котёл - не заварные. То есть при оверкиле вас промоет на 5 - 15 м. вниз по течению за несколько секунд. Это из личного опыта 3-х оверкилей в Кивиристи, после промыва вставал эскимосом и плыл дальше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стати, из этого надо уяснить, что ставить на страховку человека с "морковкой" прямо над сливом совершенно бесполезно. Если уж ставить (в высокую воду) то метрах в 20 - 30 ниже, на камнях ЛБ (проще) или ПБ (сложнее, но лучше). В низкую же воду через 20 - 30 м. после слива воды уже по пояс или даже по колено, так что "морковь" вообще не пригодится. Если есть уверенность в необходимости страховки, то лучше это делать с воды, затащив в улова ниже слива каяк или катамара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) В скалу ПБ после слива может стукнуться разве что байдарка. Катамаран, каяк или пловец не пробивают мощную отбойную струю от этой ска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) Имхо, наиболее рационально пройти слив можно как-то так. Это из личного опыта 4-х успешных проходов Кивиристи, поровну на КНБ и каяке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 в 1 м. от скал ПБ. Слив (а это 5-6м.) надо пересечь по диагонали справа налево, чтобы в конце слива попасть в узкую сбойку между маленьким котлом и уловцем под скальными "глыбами" слева и "основной" бочкой справа. Это на каяке (или байдарке), катамаран в этой сбойке просто не поместитс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 большие 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д сливом Кивиристи. Для тех, кто любит общение: здесь будут ходить ВСЕ, идущие по Охте. Сильно затоптано. Берег - скалы, крупные валу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 этих стоянок можно спустить суда к воде уже после слива, чтобы проходить только 3-ю ступень (каньон)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о это трудно - предстоит к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рутой спуск вниз через огромные, хаотично лежащие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Сразу после слива. Идёт от ряжа перед 1-й ступенью. "Почти всегда почти сухая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0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ивиристи"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-я ступень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Можно осмотреть с ЛБ. Шикарный каньон с отвесными скальными стенками высотой до 12м. Мощный поток, валы более 1 м, умеренные прижимы, в середине 2 плиты 0,6 м. с умеренными бочками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д каньоном, на высоких скалах. Берег - "отсутствует" (отвесные скалы). Живописно, но за водой надо ходить к концу поро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Аналогичная предыдущей. Чалиться к отмели ПБ, не входя в каньон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Кивирист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ыход из каньона под ЛБ. Справа и в центре - отмел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березняке. Берег - плита, дрес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м. Тут же остров, идт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 (Начало порога "Белый"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Тоже 50м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Тоже 5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равяная полянка и плиты. Скорее для перекуса/ремон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И в ней, внезапно: резкое падение, слив с плиты 0,4 м. и пара мелких пли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шивер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Эти 3 последние шиверки часто рассматривают как один порог "Белый" (между шиверками всегда есть быстроток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Тём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ходу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Шивера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300м. В конце - бур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Скальные плиты, трава. В низкую воду - небольшой песчаный пляжик. Ельн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Печко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 до слива. В начале - скальное сужение, сливчик с питы 0,5 м, потом быстрот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ридётся подняться довольно высоко на крутой  берег. С воды и даже после чалки - не видна, но есть очевидная тропа. Наверху - молодой лес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 порога "Печко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мотр обязателен, со скалы ПБ. Идти аккуратно: слив порога на крутом правом повороте, не виден (и даже не слышен) до самого захода в нег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Ряж из камней посреди реки виден издалека. Ряж ПБ находится почти у слива, издалека не виден, но чалиться для осмотра надо перед ним. Выход на стоянку - здесь ж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евая протока проходима в очень высокую воду, но там очень бурно. Проще идти в правую проток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Заход в 2 м. от ПБ, вдоль скальной плиты, с которой производился осмотр. Прямо под этой плитой - пологий слив до 1,5 м. на крутом правом повороте. В сливе - мощный косой ва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Чем левее сделан заход - тем вероятнее прижим к ряжу посреди реки. Но и совсем вплотную к ПБ не стоит - тут есть выступ скалы под вод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общем это тот самый порог, на котором можно проверить свои навыки точного захода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- 800 м. шиверы. Сходу. Сначала бурно, потом мелко. На пол-пути, где скалы на ЛБ, будет "пауза". Выход чист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 "Тарашенкоро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В сужении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4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Скала высотой 4 м. 4 палатки с трудом. Но живописно :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У ПБ. Травянистый. Позади него - 2-метровый сейд (огромный ледниковый валун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 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Пригорок. Заметный, травянистый, живописный. Имхо, бывший лесоучасток. Можно встать при острой необходимости. Но сход в воду, как таковой - отсутствует (просто крутой берег с травой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Нилош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Шиверка 50 м. Плита 0,4 м. через всю реку. Проход у ПБ лучш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Перекат, переходящий в шиверку 300 м. В конце - 2 невысокие пли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Березняк, торфяник, трава. Чуть ниже, у переката - валуны. Затопта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Пара невысоких пли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вейный 1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Плита 0,4 м. через всю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вейный 2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ходу. 300 м, везде держаться правее. Плита 0,4 м, далее шивера, в конце - плита 0,6 м. Ориентир последней плиты - каменистый островок ближе к ЛБ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 конце порога. На плите. Ориентир - куча камней у ЛБ (ряж?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100 м. Уже в шивере - ряж и остатки моста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2,2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Ельник, на берегу - трава и небольшие плиты. Не очень больш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Узки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Очень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За ней видно болото (или просто безлесное пространство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ие 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Перед и над порогом "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Тюттеринен" ("Тютерин")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громная травяная поляна. Леса нет, дров тоже, мимо будут ходить все группы (для осмотра-обноса). Место абсолютно голое, в ненастную погоду - холодно, ветренно. Можно встать при крайней необходимост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Тюттеринен" ("Тютерин"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мотр обязателен, с ЛБ. Место чалки очевидно - вытоптанная поляна. Выход на берег противный: мокрый и глинисты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чень крутая и мощная шивера 100 м. с падением около 3 м. Ключевое место - длинный, пологий слив с крупными плитами, лежащими "внахлёст" и хаотич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бнос 100 м. по поляне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8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 порога "Тюттеринен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риентир - остров с ряжем справа, метров через 50 после чалки осмот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любую воду проще всего проходить (или сползать) по плитам у ЛБ, оставляя справа практически все боч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Только на каяке или катамаране, на байде лучше не соватьс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в центре или у ПБ никогда не пробовали - проход там очень сомнителен из-за хаотично лежащих плит и трудности просмот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сегда очень вероятен сильный удар носом судна в какую-нибудь плит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выходе ещё 50 м. шиверы. Мелк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 очень высокую воду открывается вариант прохода по правой протоке, начиная от ряжа в начале порога. Смотрели, но не пошл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Сразу после слива порога. Густой ельник. Тесновато. К берегу подойти трудно из-за крупных валунов на дн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Прямо напротив слива порога. На той же огромной травяной полян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9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Окончание огромной травяной поляны. Здесь не так "голо" - есть невысокие деревья и кусты. Берег - плиты, глин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Разнотравье с высокими соснами. Заметная. Бывший посёлок лесосплавщик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8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 мысу небольшого заливчика. Ельник, берег - трава/торфян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ебольш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 (заливчик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Очень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 (залив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Ещё один и тоже очень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аменистая гряд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з крупных валунов. Через всю реку. Идти праве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Осинник. Берег - трава, валуны. Метров 50-60 до заметного, крупного сейда, что ниже по течению у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ейд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У ЛБ. 2 - метровый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Берег - трава, плиты, глина. В дождливую погоду стоянка очень сырая, так как по плитам, во многих местах стекает вода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урн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Сходу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 Быстроток в скальном сужении. В высокую воду - валы 0,5 м. На выходе мелко, обливня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Высокий пригорок с соснами. Удобного захода в воду практически нет: берег - крутой травяной откос 2,5 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равяная поляна. Берег - плиты или высокий глинистый откос 1,5 м. Затопта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орог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"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Охт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мотр обязателен. Двойной, узкий слив с общим падением около 1,5 м. Сразу сильный навал на крупные валуны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сли хочется организовать страховку, то делать это надо именно здесь, на ЛБ! Осматривать слив также лучше с ЛБ, хотя это и неудоб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200 м. мощной шиверы. В шивере несколько плит с бочками (две - в середине шиверы - очень заметные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од порогом "Охта". Песок, валуны. Сильно затоптано. Часто бывают рыба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Вообще-то, отсюда идёт старая лесовозная дорога до пос. Подужемье. Она проходит по лесу ПБ, сначала р. Охта, а потом и р. Кемь, то удаляясь от берега, то приближаясь к нему. Может ли автомобиль подъехать по этой дороге для выброски мне неизвест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по лоции, от всех стоянок до этой дороги - не более пары сотен метр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 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осле порога повернуть направо, в залив (не по пути) и пройти 300-400 м. От порога туда идёт троп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Горелый ле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ПБ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и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Крупный. На мысу можно встать при крайней необходимости. Берег - т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 1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Через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 2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Тоже через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Сразу после небольшого луга на пригорке. Берег - плита, т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ека Кем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направо, постепенно приближаясь к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а берегу - плита со мхом и лишайникам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Через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дужемская ГЭ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етонная дамба на ЛБ. Место чалки - в 50 м. до неё, в небольшом заливчике. Оно не очень заметно, на берегу только небольшая, вытоптанная "дорожка". Но за кустами есть большая поляна, сюда подходит "ус" дорог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(С) Олег Седов. </w:t>
      </w:r>
      <w:r>
        <w:rPr>
          <w:rFonts w:cs="Arial" w:ascii="Arial" w:hAnsi="Arial"/>
          <w:color w:val="000000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color w:val="000000"/>
          <w:sz w:val="16"/>
        </w:rPr>
        <w:t>olegsedov@mail.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2-10-12T19:07:00Z</dcterms:modified>
  <cp:revision>1382</cp:revision>
  <dc:subject/>
  <dc:title/>
</cp:coreProperties>
</file>