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 xml:space="preserve">Лоция р.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Кереть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>от оз. Плотичное до порога Морско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>103,7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оставлена во время прохода 18.07-31.07.20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Уровень воды: средний. Данные ближайших гидропостов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296799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г.Кемь на р.Кемь (2020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drawing>
          <wp:inline distT="0" distB="0" distL="0" distR="0">
            <wp:extent cx="297116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с.Юшкозеро на р.Чирко-Кемь (2020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10 школьников 13-16 лет</w:t>
      </w:r>
      <w:r>
        <w:rPr>
          <w:rFonts w:cs="Verdana" w:ascii="Arial" w:hAnsi="Arial"/>
          <w:color w:val="000000"/>
          <w:sz w:val="16"/>
          <w:szCs w:val="20"/>
          <w:lang w:val="ru-RU"/>
        </w:rPr>
        <w:t>, из них 8 - впервые в водном походе вообще, один - с опытом весенней Мсты и ещё один - Чирко-Кеми и Пистайоки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</w:rPr>
        <w:t>Двое "не школьников" с опытом побольше: Охты, двух Шуй, Тумчи, Уксу</w:t>
      </w:r>
      <w:r>
        <w:rPr>
          <w:rFonts w:cs="Verdana" w:ascii="Arial" w:hAnsi="Arial"/>
          <w:color w:val="000000"/>
          <w:sz w:val="16"/>
          <w:szCs w:val="20"/>
          <w:lang w:val="ru-RU"/>
        </w:rPr>
        <w:t>нйоки</w:t>
      </w:r>
      <w:r>
        <w:rPr>
          <w:rFonts w:cs="Verdana" w:ascii="Arial" w:hAnsi="Arial"/>
          <w:color w:val="000000"/>
          <w:sz w:val="16"/>
          <w:szCs w:val="20"/>
        </w:rPr>
        <w:t>, Писты</w:t>
      </w:r>
      <w:r>
        <w:rPr>
          <w:rFonts w:cs="Verdana" w:ascii="Arial" w:hAnsi="Arial"/>
          <w:color w:val="000000"/>
          <w:sz w:val="16"/>
          <w:szCs w:val="20"/>
          <w:lang w:val="ru-RU"/>
        </w:rPr>
        <w:t>, той же Керети</w:t>
      </w:r>
      <w:r>
        <w:rPr>
          <w:rFonts w:cs="Verdana" w:ascii="Arial" w:hAnsi="Arial"/>
          <w:color w:val="000000"/>
          <w:sz w:val="16"/>
          <w:szCs w:val="20"/>
        </w:rPr>
        <w:t xml:space="preserve"> и другого по многу раз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Средства сплава: 3 катамарана "Рафтмастер Гоша-2+2" и 2 каяк</w:t>
      </w:r>
      <w:r>
        <w:rPr>
          <w:rFonts w:cs="Verdana" w:ascii="Arial" w:hAnsi="Arial"/>
          <w:color w:val="000000"/>
          <w:sz w:val="16"/>
          <w:szCs w:val="20"/>
          <w:lang w:val="ru-RU"/>
        </w:rPr>
        <w:t>а: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Wavesport EZG"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 xml:space="preserve">и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Pyranha JED"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 тактике прохождения препятствий: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остоянная радиосвязь между первым, вторым и последним судами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ждение каяком, осмотр с воды, сообщение по радио о наилучшей траектории и ключевых моментах (изредка - о месте чалки и осмотре)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д катамаранов, страховка первым каяком в опасном месте (при необходимости), видеосъёмк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сразу же - проход последнего, страхующего каяк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color w:val="000000"/>
          <w:sz w:val="16"/>
          <w:szCs w:val="32"/>
        </w:rPr>
        <w:t>Лицея научно-инженерного профиля (</w:t>
      </w:r>
      <w:r>
        <w:rPr>
          <w:rFonts w:cs="Times" w:ascii="Arial" w:hAnsi="Arial"/>
          <w:b/>
          <w:color w:val="000000"/>
          <w:sz w:val="16"/>
          <w:szCs w:val="32"/>
          <w:lang w:val="ru-RU"/>
        </w:rPr>
        <w:t>ЛНИП)</w:t>
      </w:r>
      <w:r>
        <w:rPr>
          <w:rFonts w:cs="Times" w:ascii="Arial" w:hAnsi="Arial"/>
          <w:b/>
          <w:color w:val="000000"/>
          <w:sz w:val="16"/>
          <w:szCs w:val="32"/>
        </w:rPr>
        <w:t xml:space="preserve"> г. Королёва Московской област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не упоминаем о них. Остальным - просьба учитывать это при сплаве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/>
      </w:pPr>
      <w:r>
        <w:rPr>
          <w:rFonts w:cs="Verdana" w:ascii="Arial" w:hAnsi="Arial"/>
          <w:color w:val="000000"/>
          <w:sz w:val="16"/>
          <w:szCs w:val="20"/>
        </w:rPr>
        <w:t>Шиверы объединялись в одну, если между ними сохранялся быстроток. Если же между ними имелось хотя бы 50</w:t>
      </w:r>
      <w:r>
        <w:rPr>
          <w:rFonts w:cs="Verdana" w:ascii="Arial" w:hAnsi="Arial"/>
          <w:color w:val="000000"/>
          <w:sz w:val="16"/>
          <w:szCs w:val="20"/>
          <w:lang w:val="ru-RU"/>
        </w:rPr>
        <w:t>м.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относительно спокойной воды</w:t>
      </w:r>
      <w:r>
        <w:rPr>
          <w:rFonts w:cs="Verdana" w:ascii="Arial" w:hAnsi="Arial"/>
          <w:color w:val="000000"/>
          <w:sz w:val="16"/>
          <w:szCs w:val="20"/>
        </w:rPr>
        <w:t>, то они отмечались как две шиверы.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тоянки и прочие объекты отмечены с воды, напротив них ± 20 м. Откровенно говоря, целью написания данной лоции являлось именно описание местоположения стоянок на маршруте и их кратких характеристик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color w:val="000000"/>
          <w:sz w:val="16"/>
          <w:szCs w:val="32"/>
          <w:lang w:val="ru-RU"/>
        </w:rPr>
        <w:t>часто многократно,</w:t>
      </w:r>
      <w:r>
        <w:rPr>
          <w:rFonts w:cs="Times" w:ascii="Arial" w:hAnsi="Arial"/>
          <w:color w:val="000000"/>
          <w:sz w:val="16"/>
          <w:szCs w:val="32"/>
        </w:rPr>
        <w:t xml:space="preserve"> остались довольны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лучше в этом месте найти трудно. Там могут сохраниться наши бани, их каркасы (именно под нашу баню), диваны со спинками,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столы, коптильни и прочие милые нам поделк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стальные стоянки, чаще всего,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Также описание стоянки всегда содержит сведения о характере дна и берега - это важно для купания, устройства бани, набора воды, зачаливания и прочего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color w:val="000000"/>
          <w:sz w:val="16"/>
          <w:szCs w:val="32"/>
        </w:rPr>
        <w:t>GPS</w:t>
      </w:r>
      <w:r>
        <w:rPr>
          <w:rFonts w:cs="Times" w:ascii="Arial" w:hAnsi="Arial"/>
          <w:color w:val="000000"/>
          <w:sz w:val="16"/>
          <w:szCs w:val="32"/>
          <w:lang w:val="ru-RU"/>
        </w:rPr>
        <w:t>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КМПМ - километры от предыдущего мест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В точках, отмеченных значком </w:t>
      </w:r>
      <w:r>
        <w:rPr>
          <w:rFonts w:cs="Times" w:ascii="Arial" w:hAnsi="Arial"/>
          <w:color w:val="000000"/>
          <w:sz w:val="16"/>
          <w:szCs w:val="32"/>
        </w:rPr>
        <w:t xml:space="preserve"># </w:t>
      </w:r>
      <w:r>
        <w:rPr>
          <w:rFonts w:cs="Times" w:ascii="Arial" w:hAnsi="Arial"/>
          <w:color w:val="000000"/>
          <w:sz w:val="16"/>
          <w:szCs w:val="32"/>
          <w:lang w:val="ru-RU"/>
        </w:rPr>
        <w:t>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7513"/>
      </w:tblGrid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СТ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апел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поляна на берегу оз.Плотичного. Примерно в 1 км на юг от моста у д.Парфеево. В этом месте автотрасса Санкт-Петербург - Мурманск проходит в 50 м от бере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  <w:lang w:val="ru-RU"/>
              </w:rPr>
              <w:t>Большие с</w:t>
            </w: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заночевать. Но много автотуристов и стапелящихся водников, особенно в выходные дн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 целью показать детям большое озеро, не идём сразу на реку, а проходим в оз.Северное (часть оз.Кереть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 высоких скалах. Сосня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, на острове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, на острове, на заметном его полуостровке. Скальные плиты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янный кре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мысу полуострова, отделяющего оз.Плотичное от оз.Северного. Вход в пролив в оз.Северно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ес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изкий песчаный пляж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Моренная сельг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есчаные откосы до 2-3 м. Моренная сельга. Валуны. Дрес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ормальная сотовая связь "МТС", лучше подняться на сельгу. Здесь и далее: "Билайн" не ловился ни на одной стоянке, "Мегафон" - на кажд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 сельгой - узкая, внутренняя ламби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есчаный пляжик в заливчике. Из этого залива можно сделать 400-м. волок в оз. Плотичное.  (Специально делаем, чтобы обучить детей организации волока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Скальные плиты, валуны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ля дальнейшего волока, с этой стоянки надо проплыть около 200м. назад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ко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заливчике (см. выше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олок в оз.Плотичн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мерно посередине береговой линии залива (левее песчаного пляжика), в самом низком месте проходит заросший прокоп. Вокруг молодая поросль. Волочить можно не разгружая суда, прямо по траве, но следить, чтобы под катамаран не попадали коряги и мелкие деревья - можно повредить оболоч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заранее оценивать ширину проходов между деревьями, чтобы не попасть в "тупик". Надёжнее всего - придерживаться прокопа: там деревьев нет, но местами можно проваливаться в грязь по колено и глубж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нутренн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е озерц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плыть на противоположный берег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 Держаться правее, к продолжению прокоп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должение прокоп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сль становится немного гуще, лучше по-прежнему волочить рядом с прокоп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Плотичн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волока. Песчаный пляж с редкими валунами. В 400м. на восток (не по пути) - 2 дом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б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С воды не видна. Песчаный пляж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 слева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оз. Плотичног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Крутые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ысокие скал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Нюк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жаться праве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оз. Нюк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истая поля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б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, в заливе, 1 км, не по пут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 дач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бы, сара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мобильный. Поляны для стапеля: до моста - ЛБ, после моста ПБ и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Железнодорожный. Под ним перека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мел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всю реку. Проход - по ситуаци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Петриярв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озере постепенно смещаться к ЛБ. "Большой" остров обойти 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ая плита, песчаный пляж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"большом" острове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влево, большой залив справа - глух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оз. Петриярв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авее. Залив слева - глух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кальные плиты.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.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Нижняя Ламб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2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 Нормальная связь "МТС" на вершине скал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1-2 палатки. В глубине заливчика, примерно в 150м.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0,8 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Узкая, низкая скальная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Щеле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Шивера, сходу, идти правее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В конце - небольшое улово слева - затишье и два сливчика с плит на левом повороте. От последнего - небольшая косая бочка. Можно осмотре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Бочка катабельна для чайников, немного держит каяк и даже катамаран. Подходит для тренировки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етей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в самом начале маршру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ые плиты, поросшие травой. Ниже слива, в улове - небольшой пляжик с валунам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Маленькая, с воды плохо вид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Груда брёве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, на пол-ре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" (1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 По струе. Небольшие прижимы, обливняки, мелкие боч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Груда брёве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щё груда брёве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1-й ступени порога "Кри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" (2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ходу. 2 сливчика по ПБ и уход в центр (левее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Долг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жаться праве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налево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 в глубине глухого зали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Очень продуваемый мыс. Скальные плиты. Живописно, но лучше в хорошую пог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ходить можно с любой стороны, мы прошли 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ысокой, округлой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2 палатки. Скальная сель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ая сельга,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ая сельга,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ерчуг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Шивера. Сходу. Под порогом - полянка "для перекуса"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на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Керчу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порога сразу идти направо! И далее по правому берегу, острова оставляем 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изкие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На остров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ые плиты. У стоянки - поворот напра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Крестообразная" 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ходе в ламбину. Низкий, травянистый берег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глубине залива (200м. не по пути),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Травяное,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Горелая скал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ходе в озеро. Огромная, с многоэтажный дом, скала. Под скалой есть небольшие, плоские плиты, пригодные "для перекуса". Был лесной пожар, примерно в 2014-16 г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залезть, но "величественные виды" не открываются - мешают окружающие сельги. Впечатляют высокие сосны, на которые вы смотрите сверху-вни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ускаться стрёмно - очень круто. Наверху много мест для палаток, но удовольствие сомнительное :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ебольшие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орфянисто-земляной берег с трав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против остро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ая сельг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Ус" дорог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ая полян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трасс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идна справа, в 1,5 к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налев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 "Белый клык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 струе,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осняк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Низкий торфянисто-земляной берег с трав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акая ж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ш" (1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ш" (2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Как прежние дв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пороге.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осле 2-й ступени. Торфянисто-земляной берег с трав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озможное место чалки для осмотра 3-й ступени "Мураша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Ещё возможная чалка. Травяная полян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ш" (3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 с большим падением в скальном сужении. Валы, обливняки, небольшие бочки. По струе,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Мураш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выходе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ельнике, с воды малозаметна. Берег и дно -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лоская зандровая поверхность. Сосняк. Высокий (2м) песчано-глинистый откос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Нов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 - луг, бывшая деревня. Идти правее, по мысам, срезая заливы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3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За 1-м мысом. Ельник. Берег и дно - валуны, но есть место для захода в воду (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есок, дресва)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 очищенное жителями бывшей деревни. Прямо к берегу идёт "ус" дороги, могут приехать рыба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мысу и в глубине леса - оплывшие окопы, землянки и прочие следы вой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товая связь "МТС" - еле-еле. СМС проходят. "Мегафон" - получш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  <w:lang w:val="ru-RU"/>
              </w:rPr>
              <w:t>Большая с</w:t>
            </w: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За 2-м мысом. Молодой сосняк, валуны, дрес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3-м мысу. Молодой сосняк. Песок, валуны. Лучше продувается. "Лучшая из худших" на этом озер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лохо заметна. Валуны, трава. Для тех, кому не хватило прежних стоянок :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, изба 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метна вытоптанная тропа к воде. Валуны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е валуны над поверхностью воды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 или порог "Сух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е валуны над поверхностью воды до самого моста. Мелко. Может быть объединён в "Порог Сухой" вместе с предыдущим перекат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ороге. Ещё мельче. Обходить всё равно где. Имхо, слева глубж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трасса Санкт-Петербург-Мурманс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Сух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ередине - непроходная отмель и островок. Проход - под самым правым берег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ламбина слева - оз. Осиновое. Идти прям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 "для перекус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Молодой березняк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ня Керет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елефонная линия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Железнодорожн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На входе остров. Только! левой проток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шиверки. Озеро Кривое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, заливы справа и слева - глухи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ие 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-две, ЛБ-две (Сосняк. Берег - морена/торф, трава. Дно - песок, валуны)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глубине правого залива, не по пути (примерно 400м и 700м), на скальных мысах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тупеньк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ачала - прямой, пологий, чистый слив высотой около 1м, затем шивера. Слив стоит осмотреть, шиверу идти 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и, чалка для осмотра - в 100м. выше слива, на ЛБ, но есть и небольшие места для чалки примерно в 50м. и 20м. выше сл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ливе - маленький островок. Идти левой протокой, примерно в 4-6м от ЛБ. Это прямо в язык сли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рямо над сливом. Скальная плита, поросшая травой. Ниже - небольшое улово. Дно-песок, дресва. Стоянка для общительных групп, все остальные будут ходить мимо для осмотра п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островке в сливе - непонятная, старая стенка из камней высотой около 1 метра и толщиной 0,5м. Возможно - тоже следы вой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ая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Долг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ая, маловодная 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Долг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. Поворот направо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8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ысокая, живописная скала. Нормальная сотовая связь "МТС" (лучше подняться на "3-й этаж" стоян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100 м, за скальными сельгами, в лесу - верховое болото и маленькое внутреннее озерц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ая полян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й 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ЛБ. Плиты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Варацкий" (1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Обливняки. По струе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 порога "Варацкий (2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мхо, самое серьёзное препятствие р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ередине реки - скальный островок. Струя огибает его слева и, ограниченная плитой ЛБ, валится направо, в косой слив высотой около 1,5м. Может быть небольшая, промывная бочка. Далее - мощные ва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чень стоит осмотре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с ЛБ, но оттуда плохо виден слив, особенно "против Солнца". Тропа осмотра идёт от начала входной шив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смотреть с острова над сливом, но туда сложно зачалиться: площадка маленькая и у берега сильное течение. Первому зачалившемуся экипажу стоит "ловить" следующие и помогать быстро вытаскивать суда на скальную пли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любом случае, заходить нужно "впритирку" правым бортом к плитам острова, как можно ближе. Но! После прохода 1-го мысочка острова, справа будет небольшое улово. Попадание в это улово носа байдарки или катамарана чревато разворотом и заходом в слив лагом. Это надо учитыва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аяк же может туда зайти, развернуться и идти в слив уже из этого у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же заходить слишком далеко от острова, то надо учитывать заметный снос влево, на плиту, обливняки или отмель у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ными словами, желательно заходить очень точ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прохода слива сильно прижимает к камням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вокруг острова в обычную воду - непроходим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Варацкий" (3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Обливняки, небольшие бочки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мобильный, на дороге Чупа-Плотина. По обоим берегам - полянки "для перекусов" и ремонтов, рыба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Варац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лкая шивера. Выход - вплотную к берегу (любому, мы прошли у правого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Варацк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. Остров обойти слева. И снова прямо, на открывшийся выход в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ая сельг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Огромная, хотя и пониже, чем при входе в оз. Травяно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ельге. Живописно, но до воды ходить дале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ебольшие 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заливчике. 2 травянистые полянки. Сюда подходит "ус" дороги, но приезжают неча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На острове. Там даже две группы могут встать. Сильно "затоптано". Пес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5 палаток, но с трудом. На острове, чуть в стороне (300 м). С воды не очень видна, только небольшая скальная плита. Затоптано мал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ыход в реку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ебольшая скальная плита, песок, валуны. Сильно "затоптано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 "Карежк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Далее ламбина, идти вдоль ЛБ. Не пропустить поворот налево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0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 Глубокий залив прямо - глух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ламбине, почти напротив поворота. Скальная плита. 1-2 палат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аснобыстр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начале - шивера. Обливняки, валы. 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новные препятствия - в середине: 4 слива до 0,5м. с плит с умеренными бочками. Этот участок можно осмотреть с ЛБ. Чалка и начало тропы осмотра - на ламбине, в месте поворо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ы порога "Краснобыстр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реди реки - невысокий скальный острово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шире и многоводнее, но путь по ней требует обхода острова и преодоления 2-х бочек (около 60см высотой, прямо напротив остров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евая протока (почти вплотную к левому берегу) более прямая и простая, но узкая и в ней меньше воды. Кроме того, идя по ней обходятся 2 боч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алее, в любом случае, надо уйти в центр потока и пройти ещё 2 бочки (примерно метров через 50) на пологом правом повороте (ориентир - заметный, крупный валун у ПБ). Их тоже можно обойти, но места для манёвра - немног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д сливами. Плиты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Краснобыстр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ойти справа! В 1,5 раза короч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а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ая сельга,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ы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ходили справа. Наверное всё равн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асляный" 1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карте он обозначен именно так. В туристских лоциях часто так же именуют другой порог, расположенный чуть ниже по реке. Не суть важно! Это шивера, идём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"длинного" 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 (шиверка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асляный" 2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за перекатом. Сх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ачала шив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ередине порога заметный ориентир - "округлая" плита у ЛБ. От неё образуется небольшой косой вал, его лучше обойти спра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40м - плита (0,5м) на пол-реки, у ПБ, с небольшой бочк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 ещё через 10м - плита (0,5м) уже у ЛБ с небольшой бочкой, тоже на пол-ре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еспроблемный проход сходу - вдоль ПБ, через "правую" бочку. Выход из порога по длинной дуге вдоль ПБ (слева очень мелк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чалиться к стоянке, что над порогом, то надо сразу после "округлой плиты" уйти влево, в улово и съехать по "левой" бочке прямо  к стоянке. Иначе придётся таскать шмотки метров 70 с подпорожного плёса на стоянку. Но в этом случае уход со стоянки будет сложнее: траверсом по "левой" бочке под "правую" и далее в струю вдоль П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е бочки небольшие и катабельные для начинающих осваивать каяк. У некоторых детей начинают получаться крены с опорами, сёрф и даже спин и клин-спин. Рядом достаточные улова для перезахода. Недостатком является малая глуби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2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против сливов и бочек. Скальные плиты, поросшие травой. Незатопта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чалились уже на подпорожном плёс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есновато, но 5 палаток и тент поместилис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МТС" и "Мегафон" нормально работаю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щё длинный остров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в правую прото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В начале "длинного" острова, на "стрелке". Торфянистый берег, но дно - песчаное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й валу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м, сходу. В конце, в центре - крупные обливняки. Обходить лучше у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длинного" 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равяная полянка у вод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. Левая, более узкая протока глубже и чище от камне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конце шиверки. Трав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олупаев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ое сужение. Высокий, скальный правый берег, слева скалы пониже. У ПБ - полянка для чалки и возможного просмотра. Шивера. Сходу, по стру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 Но мимо могут ходить другие группы, для просмот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скале.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островке в пороге "Колупаевский". Трава, мелкие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Колупаев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мобильный. На дороге Чкаловский-Плоти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д мост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, р.Луокс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заливчик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9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опа осмот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Для желающих смотреть начало порога "Медвежий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едвеж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лючевое место - в самом начале - можно осмотреть. Это косая бочка посередине реки, высотой 0,6м. Можно обойти вплотную к правому берегу, но проход - узкий, около 2м. Обойти бочку слева трудно из-за мелководь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карте порог с названием "Медвежий" находится на р.Луоксе. Впрочем и это не суть важно :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Затишье" после "Медвежьего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м. быстрото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 Лучше идти левее, справа - отмел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Кри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рава, дресва, редкие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орф-песок, валуны. Ориентир - крупный валун (до 3м.) с плоской, немного косой вершиной. На него можно выходить, как на балкон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орфянисто-земляной берег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Отсюда начинается "разбой" мелких островов. Идти между ними "по ситуации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Торфянисто-земляной берег, трава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разу после стоянки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разбоя" остров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Ус" дорог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равяная полянка у вод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орфянисто-земляной берег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нос сетей рыбхозяйст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2 забора из сетки, в них широкие проходы. Между заборами - 50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до немного подняться вверх по склону от начала обнос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орск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ощная, крутопадающая шивера. Падение - более 10м. Крупные валы, локальные бочки, обливня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иболее сложная - средняя часть, где на двух пологих поворотах возможен навал на крупные обливняки. Здесь же - самое крутое па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Этот участок можно осмотреть (с ЛБ) и даже отметить ярким предметом (например пакетом на кусте), чтобы ясно видеть его с в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охождение самой нижней части сильно зависит от фазы прилива/отлива в Белом море. В отлив обнажается масса камней, делая некоторые участки труднопроходимым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д порогом, на высоком берегу, в лесу между дорогой и рекой. Бывают рыбаки и автотурис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Морск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Антистапель напротив часовни на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апротив часовн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 на Белом море (ближайшие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Для выхода в "собственно море" (то есть туда, где вода "уходит" за линию горизонта надо пройти 4 км губы Кереть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на выбор 3 прол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1)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Восточным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проливом (самым длинным) мы не ходи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2)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Средний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пролив (между о.Средним и ещё островом, западнее о.Среднего) лучше выбрать в полный отлив. Этот пролив глубокий. Стоянок не нашли, хотя очень надо было :) В этом же проливе база биофака МГУ (справа), кораблики у пирса стоя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юго-западном мысу упомянутого острова ("западнее о.Среднего") можно встать на скальных пли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3)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Западный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пролив лучше проходить в прилив, впрочем и в отлив нужно будет провести (проползти) всего одну отмель. В этом проливе есть большая стоянка на высокой скале, справа. Только одна. Здесь гарантированно можно посмотреть на морские звёзды, фукусы, мидий, нереид и прочие биообъекты Белого моря. Да и море видно уже с ближайшего мыса, до него около 200м. Собственно, дальше можно и не ходи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сли всё-таки пойти дальше, то на юго-западном мысу о.Кереть (ещё 2 км.) - гигантская стоянка, естественно слегка затоптанная. Но! С неё "моря"-то и не видно, только если пройти по берегу на восток, те же 200 м.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Антистапель лучше сделать на северном берегу губы Кереть, на небольшой травянистой полянке, в том месте, где у воды начинаются первые постройки д.Кереть. Отсюда наверх поднимается тропа до "уса" дороги. Автотранспорт может подъехать прямо сюда. Кстати дальше этого места не проехать: даже местные оставляют здесь свои маши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Здесь же, среди очень солидных елей стоит старый, двухэтажный, прилично сохранившийся дом. Остатки лемеха, резных дверей, балконов! и проч. Усадьба, одним словом. Стоит посмотреть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(С) Олег Седов. </w:t>
      </w:r>
      <w:r>
        <w:rPr>
          <w:rFonts w:cs="Arial" w:ascii="Arial" w:hAnsi="Arial"/>
          <w:color w:val="000000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color w:val="000000"/>
          <w:sz w:val="16"/>
        </w:rPr>
        <w:t>olegsedov@mail.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2-10-12T18:46:00Z</dcterms:modified>
  <cp:revision>871</cp:revision>
  <dc:subject/>
  <dc:title/>
</cp:coreProperties>
</file>