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b/>
          <w:b/>
          <w:color w:val="000000"/>
          <w:sz w:val="16"/>
          <w:szCs w:val="20"/>
          <w:lang w:val="ru-RU"/>
        </w:rPr>
      </w:pPr>
      <w:r>
        <w:rPr>
          <w:rFonts w:cs="Verdana" w:ascii="Arial" w:hAnsi="Arial"/>
          <w:b/>
          <w:color w:val="000000"/>
          <w:sz w:val="16"/>
          <w:szCs w:val="20"/>
          <w:lang w:val="ru-RU"/>
        </w:rPr>
        <w:t>Лоция р. Калга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b/>
          <w:b/>
          <w:color w:val="000000"/>
          <w:sz w:val="16"/>
          <w:szCs w:val="20"/>
          <w:lang w:val="ru-RU"/>
        </w:rPr>
      </w:pPr>
      <w:r>
        <w:rPr>
          <w:rFonts w:cs="Verdana" w:ascii="Arial" w:hAnsi="Arial"/>
          <w:b/>
          <w:color w:val="000000"/>
          <w:sz w:val="16"/>
          <w:szCs w:val="20"/>
          <w:lang w:val="ru-RU"/>
        </w:rPr>
        <w:t>от пос.Энгозеро до моста перед дер.Калгалакша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b/>
          <w:b/>
          <w:color w:val="000000"/>
          <w:sz w:val="16"/>
          <w:szCs w:val="20"/>
          <w:lang w:val="ru-RU"/>
        </w:rPr>
      </w:pPr>
      <w:r>
        <w:rPr>
          <w:rFonts w:cs="Verdana" w:ascii="Arial" w:hAnsi="Arial"/>
          <w:b/>
          <w:sz w:val="16"/>
          <w:szCs w:val="20"/>
          <w:lang w:val="ru-RU"/>
        </w:rPr>
        <w:t>62,3</w:t>
      </w:r>
      <w:r>
        <w:rPr>
          <w:rFonts w:cs="Verdana" w:ascii="Arial" w:hAnsi="Arial"/>
          <w:b/>
          <w:color w:val="000000"/>
          <w:sz w:val="16"/>
          <w:szCs w:val="20"/>
          <w:lang w:val="ru-RU"/>
        </w:rPr>
        <w:t xml:space="preserve"> км по </w:t>
      </w:r>
      <w:r>
        <w:rPr>
          <w:rFonts w:cs="Verdana" w:ascii="Arial" w:hAnsi="Arial"/>
          <w:b/>
          <w:color w:val="000000"/>
          <w:sz w:val="16"/>
          <w:szCs w:val="20"/>
        </w:rPr>
        <w:t>GP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b/>
          <w:b/>
          <w:color w:val="000000"/>
          <w:sz w:val="16"/>
          <w:szCs w:val="20"/>
          <w:lang w:val="ru-RU"/>
        </w:rPr>
      </w:pPr>
      <w:r>
        <w:rPr>
          <w:rFonts w:cs="Verdana" w:ascii="Arial" w:hAnsi="Arial"/>
          <w:b/>
          <w:color w:val="000000"/>
          <w:sz w:val="16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 w:ascii="Arial" w:hAnsi="Arial"/>
          <w:color w:val="000000"/>
          <w:sz w:val="16"/>
          <w:szCs w:val="20"/>
          <w:lang w:val="ru-RU"/>
        </w:rPr>
        <w:t xml:space="preserve">Составлена во время прохода </w:t>
      </w:r>
      <w:r>
        <w:rPr>
          <w:rFonts w:cs="Verdana" w:ascii="Arial" w:hAnsi="Arial"/>
          <w:color w:val="000000"/>
          <w:sz w:val="16"/>
          <w:szCs w:val="20"/>
        </w:rPr>
        <w:t>6</w:t>
      </w:r>
      <w:r>
        <w:rPr>
          <w:rFonts w:cs="Verdana" w:ascii="Arial" w:hAnsi="Arial"/>
          <w:color w:val="000000"/>
          <w:sz w:val="16"/>
          <w:szCs w:val="20"/>
          <w:lang w:val="ru-RU"/>
        </w:rPr>
        <w:t>.08 - 18.08.202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</w:r>
    </w:p>
    <w:p>
      <w:pPr>
        <w:pStyle w:val="Normal"/>
        <w:rPr>
          <w:rFonts w:ascii="Arial" w:hAnsi="Arial" w:cs="Times"/>
          <w:color w:val="000000"/>
          <w:sz w:val="16"/>
          <w:szCs w:val="32"/>
          <w:lang w:val="ru-RU"/>
        </w:rPr>
      </w:pPr>
      <w:r>
        <w:rPr>
          <w:rFonts w:cs="Times" w:ascii="Arial" w:hAnsi="Arial"/>
          <w:color w:val="000000"/>
          <w:sz w:val="16"/>
          <w:szCs w:val="32"/>
          <w:lang w:val="ru-RU"/>
        </w:rPr>
        <w:t>Лоция рассчитана только на её дальнейшее использование именно группами школьников</w:t>
      </w:r>
    </w:p>
    <w:p>
      <w:pPr>
        <w:pStyle w:val="Normal"/>
        <w:rPr>
          <w:rFonts w:ascii="Arial" w:hAnsi="Arial" w:cs="Times"/>
          <w:b/>
          <w:b/>
          <w:color w:val="000000"/>
          <w:sz w:val="16"/>
          <w:szCs w:val="32"/>
          <w:lang w:val="ru-RU"/>
        </w:rPr>
      </w:pPr>
      <w:r>
        <w:rPr>
          <w:rFonts w:cs="Times" w:ascii="Arial" w:hAnsi="Arial"/>
          <w:b/>
          <w:color w:val="000000"/>
          <w:sz w:val="16"/>
          <w:szCs w:val="32"/>
          <w:lang w:val="ru-RU"/>
        </w:rPr>
        <w:t>Лицея научно-инженерного профиля (ЛНИП) г. Королёва Московской области.</w:t>
      </w:r>
    </w:p>
    <w:p>
      <w:pPr>
        <w:pStyle w:val="Normal"/>
        <w:rPr>
          <w:rFonts w:ascii="Arial" w:hAnsi="Arial" w:cs="Times"/>
          <w:color w:val="000000"/>
          <w:sz w:val="16"/>
          <w:szCs w:val="32"/>
          <w:lang w:val="ru-RU"/>
        </w:rPr>
      </w:pPr>
      <w:r>
        <w:rPr>
          <w:rFonts w:cs="Times" w:ascii="Arial" w:hAnsi="Arial"/>
          <w:color w:val="000000"/>
          <w:sz w:val="16"/>
          <w:szCs w:val="32"/>
          <w:lang w:val="ru-RU"/>
        </w:rPr>
        <w:t>На какие-то моменты мы обращаем большее внимание, какие-то считаем малосущественными или само собой разумеющимися</w:t>
      </w:r>
    </w:p>
    <w:p>
      <w:pPr>
        <w:pStyle w:val="Normal"/>
        <w:rPr/>
      </w:pPr>
      <w:r>
        <w:rPr>
          <w:rFonts w:cs="Times" w:ascii="Arial" w:hAnsi="Arial"/>
          <w:color w:val="000000"/>
          <w:sz w:val="16"/>
          <w:szCs w:val="32"/>
          <w:lang w:val="ru-RU"/>
        </w:rPr>
        <w:t>и не упоминаем о них. Остальным - просьба учитывать это при сплаве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  <w:t>Уровень воды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  <w:t>В 2024-м году популярные сайты почему-то перестали публиковать данные об уровне воды во многих реках уже с марта-мая, так что получить графики не удалось. Но за 3 недели до Калги мы прошли более-менее "соседнюю" Кереть, прошли в 4-й раз и уровень воды был наибольшим по сравнению с 3-мя нашими прежними сплавами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  <w:t>Исходя из этого и учтя август месяц при отсутствии дождей, мы оценили уровень воды в Калге, как средний. Ну и ещё учли то, что в общем-то маловодная река вполне проходилась на катамаранах, без заметных проводок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  <w:t>Но это "средняя" вода для августа и для Калги! То есть её всё равно мало: бочек за обливняками не было.</w:t>
      </w:r>
    </w:p>
    <w:p>
      <w:pPr>
        <w:pStyle w:val="Normal"/>
        <w:rPr>
          <w:rFonts w:ascii="Arial" w:hAnsi="Arial" w:cs="Arial"/>
          <w:color w:val="000000"/>
          <w:sz w:val="16"/>
          <w:szCs w:val="20"/>
          <w:lang w:val="ru-RU"/>
        </w:rPr>
      </w:pPr>
      <w:r>
        <w:rPr>
          <w:rFonts w:cs="Arial" w:ascii="Arial" w:hAnsi="Arial"/>
          <w:color w:val="000000"/>
          <w:sz w:val="16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  <w:t>Некоторые особенности маршрута:</w:t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  <w:t>У Калги более-менее равномерный профиль, поскольку течёт она среди моренных гряд и верховых болот, а скальные выходы встречаются очень редко. Из этого вытекают вполне закономерные последствия:</w:t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  <w:t>1) И простые, и сложные пороги распределены по реке более-менее равномерно, от самого начала и до конца. Здесь нет многокилометровых плёсов с "нулевым" течением и "ключевых" участков с падением на десятки метров за ходовой день.</w:t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  <w:t>2) Все пороги на реке похожи - это шиверы: помощнее-послабее, покруче-поположе. Явно выраженных сливов (метр и более) нет вообще. Везде много обливняков, крупных валунов в потоке, каменистых отмелей и мелководных выходов из порога.</w:t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  <w:t>Для связки "каяки-катамараны" осматривать с берега здесь нечего, всё идётся "сходу". Пара каяков проходит шиверу, по радио сообщает остальным "наверх" всю информацию, затем проходят каты. Если что-то стоит осмотреть - каяки сообщат. У всех есть радио, можно подкорректировать проход. Посадки и мелкие проводки, как правило, неизбежны, но сильно не "достают".</w:t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  <w:t>В высокую воду за крупными обливняками образуются бочки, а также прижимы и навалы. Вот тогда можно осмотреть с берега хотя бы ключевые пороги реки, они все имеют имена собственные.</w:t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  <w:t>Впрочем просмотр старого видео нашего сплава по Калге на КНБ в июне 2000-го года по высокой воде убеждает, что и в этом случае на каяке и катамаране можно идти "сходу". Бочки умеренные, валы тоже, обливняки залиты водой. Единственное, что может быть реально стрёмным - это застрявшие в реке после весеннего половодья брёвна и деревья.</w:t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  <w:t>В низкую же воду сплавляться по Калге вообще не следует.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ru-RU"/>
        </w:rPr>
        <w:t>3) Почти все стоянки тоже похожи. Они располагаются на моренных сельгах, где на дне у берега сплошь валуны, так что в воду заходить трудно. На озёрах стоянки похуже: там среди камней ещё и илисто-торфяная жижа. На порогах - получше: там между камнями намываются мелкая щебёнка и песочек. Как правило - везде мелко, часто купаться или мыться приходится "лёжа". Пару раз встретятся песчаные пляжи или пляжики, ну и есть несколько стоянок на больших и малых "бараньих лбах" или скальных плитах. "Шикарных", по меркам какой-нибудь Поньгомы, Чирка-Кеми или того же Энгозера, стоянок на реке нет.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ru-RU"/>
        </w:rPr>
        <w:t>4) На плёсах очень заметное течение, бывает трудно различить: плёс это или уже перекат. Проходится Калга очень быстро и как-то незаметно: 4-5 ненапряжных ходовых дней.</w:t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  <w:t>5) И река, и озёра - мелкие, крупной рыбе (о лососевых здесь речь не идёт) попросту мало места и ловится она, в основном, у мест впадения реки в озёра и ламбины.</w:t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  <w:t>6) В целом, несмотря на перечисленные недостатки, по средней или выше воде Калга оставляет хорошее впечатление, это неплохая речка, сюда хочется приехать снова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  <w:t>Мобильная связь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  <w:t>"МТС" и "Мегафон" есть до Поричозера, далее - нигде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  <w:t>В Калгалакше у местных жителей есть стационарные телефоны, соединённые с ретранслятором. Можно попросить позвонить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  <w:t>Молва утверждает, что на крыльце какого-то дома иногда ловится МТС, можно уточнить у аборигенов.</w:t>
      </w:r>
    </w:p>
    <w:p>
      <w:pPr>
        <w:pStyle w:val="Normal"/>
        <w:rPr>
          <w:rFonts w:ascii="Arial" w:hAnsi="Arial" w:cs="Arial"/>
          <w:color w:val="000000"/>
          <w:sz w:val="16"/>
          <w:szCs w:val="20"/>
          <w:lang w:val="ru-RU"/>
        </w:rPr>
      </w:pPr>
      <w:r>
        <w:rPr>
          <w:rFonts w:cs="Arial" w:ascii="Arial" w:hAnsi="Arial"/>
          <w:color w:val="000000"/>
          <w:sz w:val="16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  <w:t xml:space="preserve">Состав группы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 w:ascii="Arial" w:hAnsi="Arial"/>
          <w:color w:val="000000"/>
          <w:sz w:val="16"/>
          <w:szCs w:val="20"/>
          <w:lang w:val="ru-RU"/>
        </w:rPr>
        <w:t>11 школьников и студентов 14-23 лет, с опытом нескольких карельских рек (но два школьника в Карелии впервые), один "не школьник" с опытом "всей Карелии" по многу раз и ещё один "не школьник" - с опытом примерно посередине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  <w:t>Средства сплава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 w:ascii="Arial" w:hAnsi="Arial"/>
          <w:color w:val="000000"/>
          <w:sz w:val="16"/>
          <w:szCs w:val="20"/>
          <w:lang w:val="ru-RU"/>
        </w:rPr>
        <w:t>3 катамарана "Рафтмастер Гоша-2 и 2+2" и 3 каяка: "</w:t>
      </w:r>
      <w:r>
        <w:rPr>
          <w:rFonts w:cs="Verdana" w:ascii="Arial" w:hAnsi="Arial"/>
          <w:color w:val="000000"/>
          <w:sz w:val="16"/>
          <w:szCs w:val="20"/>
        </w:rPr>
        <w:t>Wavesport</w:t>
      </w:r>
      <w:r>
        <w:rPr>
          <w:rFonts w:cs="Verdana" w:ascii="Arial" w:hAnsi="Arial"/>
          <w:color w:val="000000"/>
          <w:sz w:val="16"/>
          <w:szCs w:val="20"/>
          <w:lang w:val="ru-RU"/>
        </w:rPr>
        <w:t xml:space="preserve"> </w:t>
      </w:r>
      <w:r>
        <w:rPr>
          <w:rFonts w:cs="Verdana" w:ascii="Arial" w:hAnsi="Arial"/>
          <w:color w:val="000000"/>
          <w:sz w:val="16"/>
          <w:szCs w:val="20"/>
        </w:rPr>
        <w:t>EZG</w:t>
      </w:r>
      <w:r>
        <w:rPr>
          <w:rFonts w:cs="Verdana" w:ascii="Arial" w:hAnsi="Arial"/>
          <w:color w:val="000000"/>
          <w:sz w:val="16"/>
          <w:szCs w:val="20"/>
          <w:lang w:val="ru-RU"/>
        </w:rPr>
        <w:t>", "</w:t>
      </w:r>
      <w:r>
        <w:rPr>
          <w:rFonts w:cs="Verdana" w:ascii="Arial" w:hAnsi="Arial"/>
          <w:color w:val="000000"/>
          <w:sz w:val="16"/>
          <w:szCs w:val="20"/>
        </w:rPr>
        <w:t>Wavesport</w:t>
      </w:r>
      <w:r>
        <w:rPr>
          <w:rFonts w:cs="Verdana" w:ascii="Arial" w:hAnsi="Arial"/>
          <w:color w:val="000000"/>
          <w:sz w:val="16"/>
          <w:szCs w:val="20"/>
          <w:lang w:val="ru-RU"/>
        </w:rPr>
        <w:t xml:space="preserve"> </w:t>
      </w:r>
      <w:r>
        <w:rPr>
          <w:rFonts w:cs="Verdana" w:ascii="Arial" w:hAnsi="Arial"/>
          <w:color w:val="000000"/>
          <w:sz w:val="16"/>
          <w:szCs w:val="20"/>
        </w:rPr>
        <w:t>ZG</w:t>
      </w:r>
      <w:r>
        <w:rPr>
          <w:rFonts w:cs="Verdana" w:ascii="Arial" w:hAnsi="Arial"/>
          <w:color w:val="000000"/>
          <w:sz w:val="16"/>
          <w:szCs w:val="20"/>
          <w:lang w:val="ru-RU"/>
        </w:rPr>
        <w:t>" и "</w:t>
      </w:r>
      <w:r>
        <w:rPr>
          <w:rFonts w:cs="Verdana" w:ascii="Arial" w:hAnsi="Arial"/>
          <w:color w:val="000000"/>
          <w:sz w:val="16"/>
          <w:szCs w:val="20"/>
        </w:rPr>
        <w:t>Pyranha</w:t>
      </w:r>
      <w:r>
        <w:rPr>
          <w:rFonts w:cs="Verdana" w:ascii="Arial" w:hAnsi="Arial"/>
          <w:color w:val="000000"/>
          <w:sz w:val="16"/>
          <w:szCs w:val="20"/>
          <w:lang w:val="ru-RU"/>
        </w:rPr>
        <w:t xml:space="preserve"> </w:t>
      </w:r>
      <w:r>
        <w:rPr>
          <w:rFonts w:cs="Verdana" w:ascii="Arial" w:hAnsi="Arial"/>
          <w:color w:val="000000"/>
          <w:sz w:val="16"/>
          <w:szCs w:val="20"/>
        </w:rPr>
        <w:t>JED</w:t>
      </w:r>
      <w:r>
        <w:rPr>
          <w:rFonts w:cs="Verdana" w:ascii="Arial" w:hAnsi="Arial"/>
          <w:color w:val="000000"/>
          <w:sz w:val="16"/>
          <w:szCs w:val="20"/>
          <w:lang w:val="ru-RU"/>
        </w:rPr>
        <w:t>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  <w:t>Все пороги отмечены за 10-30 м до их начала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 w:ascii="Arial" w:hAnsi="Arial"/>
          <w:color w:val="000000"/>
          <w:sz w:val="16"/>
          <w:szCs w:val="20"/>
          <w:lang w:val="ru-RU"/>
        </w:rPr>
        <w:t>Оценка порогов может трактоваться как-то так. Термины "чисто" и "мелко" понятны, а если они не используются, то это означает примерно следующее: на каяке проход беспроблемный, на байдарке - тоже, но при умелой лавировке, а для катамарана - неизбежны "посадки" и возможны проводки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  <w:t>"Чистые" проходы на этой реке - вообще редкость, особенно в августе.</w:t>
      </w:r>
    </w:p>
    <w:p>
      <w:pPr>
        <w:pStyle w:val="Normal"/>
        <w:rPr/>
      </w:pPr>
      <w:r>
        <w:rPr>
          <w:rFonts w:cs="Verdana" w:ascii="Arial" w:hAnsi="Arial"/>
          <w:color w:val="000000"/>
          <w:sz w:val="16"/>
          <w:szCs w:val="20"/>
          <w:lang w:val="ru-RU"/>
        </w:rPr>
        <w:t>Шиверы объединялись в одну, если между ними сохранялся быстроток. Если же между ними имелось хотя бы 50 м. относительно спокойной воды, то они отмечались как две шиверы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 w:ascii="Arial" w:hAnsi="Arial"/>
          <w:color w:val="000000"/>
          <w:sz w:val="16"/>
          <w:szCs w:val="20"/>
          <w:lang w:val="ru-RU"/>
        </w:rPr>
        <w:t xml:space="preserve">Стоянки (и прочие объекты тоже) отмечены с воды, напротив них, ± 20 м. Откровенно говоря, </w:t>
      </w:r>
      <w:r>
        <w:rPr>
          <w:rFonts w:cs="Verdana" w:ascii="Arial" w:hAnsi="Arial"/>
          <w:b/>
          <w:color w:val="000000"/>
          <w:sz w:val="16"/>
          <w:szCs w:val="20"/>
          <w:lang w:val="ru-RU"/>
        </w:rPr>
        <w:t>целью написания данной лоции являлось именно описание местоположения стоянок на маршруте и их кратких характеристик</w:t>
      </w:r>
      <w:r>
        <w:rPr>
          <w:rFonts w:cs="Verdana" w:ascii="Arial" w:hAnsi="Arial"/>
          <w:color w:val="000000"/>
          <w:sz w:val="16"/>
          <w:szCs w:val="20"/>
          <w:lang w:val="ru-RU"/>
        </w:rPr>
        <w:t>, а вовсе не порогов (про них и так написано немало) :)</w:t>
      </w:r>
    </w:p>
    <w:p>
      <w:pPr>
        <w:pStyle w:val="Normal"/>
        <w:rPr>
          <w:rFonts w:ascii="Arial" w:hAnsi="Arial" w:cs="Arial"/>
          <w:color w:val="000000"/>
          <w:sz w:val="16"/>
          <w:szCs w:val="20"/>
          <w:lang w:val="ru-RU"/>
        </w:rPr>
      </w:pPr>
      <w:r>
        <w:rPr>
          <w:rFonts w:cs="Arial" w:ascii="Arial" w:hAnsi="Arial"/>
          <w:color w:val="000000"/>
          <w:sz w:val="16"/>
          <w:szCs w:val="20"/>
          <w:lang w:val="ru-RU"/>
        </w:rPr>
      </w:r>
    </w:p>
    <w:p>
      <w:pPr>
        <w:pStyle w:val="Normal"/>
        <w:rPr>
          <w:rFonts w:ascii="Arial" w:hAnsi="Arial" w:cs="Times"/>
          <w:color w:val="000000"/>
          <w:sz w:val="16"/>
          <w:szCs w:val="32"/>
          <w:lang w:val="ru-RU"/>
        </w:rPr>
      </w:pPr>
      <w:r>
        <w:rPr>
          <w:rFonts w:cs="Times" w:ascii="Arial" w:hAnsi="Arial"/>
          <w:color w:val="000000"/>
          <w:sz w:val="16"/>
          <w:szCs w:val="32"/>
          <w:lang w:val="ru-RU"/>
        </w:rPr>
        <w:t>Выделение стоянок жирным шрифтом означает, что мы там стояли, остались довольны и лучше в этом месте найти трудно. Там могут сохраниться наши бани, их каркасы (именно под нашу баню), диваны со спинками, столы, коптильни и прочие милые нам поделки.</w:t>
      </w:r>
    </w:p>
    <w:p>
      <w:pPr>
        <w:pStyle w:val="Normal"/>
        <w:rPr>
          <w:rFonts w:ascii="Arial" w:hAnsi="Arial" w:cs="Times"/>
          <w:color w:val="000000"/>
          <w:sz w:val="16"/>
          <w:szCs w:val="32"/>
          <w:lang w:val="ru-RU"/>
        </w:rPr>
      </w:pPr>
      <w:r>
        <w:rPr>
          <w:rFonts w:cs="Times" w:ascii="Arial" w:hAnsi="Arial"/>
          <w:color w:val="000000"/>
          <w:sz w:val="16"/>
          <w:szCs w:val="32"/>
          <w:lang w:val="ru-RU"/>
        </w:rPr>
      </w:r>
    </w:p>
    <w:p>
      <w:pPr>
        <w:pStyle w:val="Normal"/>
        <w:rPr>
          <w:rFonts w:ascii="Arial" w:hAnsi="Arial" w:cs="Times"/>
          <w:color w:val="000000"/>
          <w:sz w:val="16"/>
          <w:szCs w:val="32"/>
          <w:lang w:val="ru-RU"/>
        </w:rPr>
      </w:pPr>
      <w:r>
        <w:rPr>
          <w:rFonts w:cs="Times" w:ascii="Arial" w:hAnsi="Arial"/>
          <w:color w:val="000000"/>
          <w:sz w:val="16"/>
          <w:szCs w:val="32"/>
          <w:lang w:val="ru-RU"/>
        </w:rPr>
        <w:t>Остальные стоянки, чаще всего, только осмотрены с воды. Слово "стоянка" без уточнений означает, что мы не уверены в её размерах. Скорее всего там можно встать группе на 3-4 палатки и разместить костровище с общественным тентом. Может и больше.</w:t>
      </w:r>
    </w:p>
    <w:p>
      <w:pPr>
        <w:pStyle w:val="Normal"/>
        <w:rPr>
          <w:rFonts w:ascii="Arial" w:hAnsi="Arial" w:cs="Times"/>
          <w:color w:val="000000"/>
          <w:sz w:val="16"/>
          <w:szCs w:val="32"/>
          <w:lang w:val="ru-RU"/>
        </w:rPr>
      </w:pPr>
      <w:r>
        <w:rPr>
          <w:rFonts w:cs="Times" w:ascii="Arial" w:hAnsi="Arial"/>
          <w:color w:val="000000"/>
          <w:sz w:val="16"/>
          <w:szCs w:val="32"/>
          <w:lang w:val="ru-RU"/>
        </w:rPr>
        <w:t>В иных случаях о стоянке сказано "большая" она или "маленькая". "Большая" - на 5-6 палаток и более, "маленькая" - чаще всего на 2-3 палатки максимум.</w:t>
      </w:r>
    </w:p>
    <w:p>
      <w:pPr>
        <w:pStyle w:val="Normal"/>
        <w:rPr>
          <w:rFonts w:ascii="Arial" w:hAnsi="Arial" w:cs="Times"/>
          <w:color w:val="000000"/>
          <w:sz w:val="16"/>
          <w:szCs w:val="32"/>
          <w:lang w:val="ru-RU"/>
        </w:rPr>
      </w:pPr>
      <w:r>
        <w:rPr>
          <w:rFonts w:cs="Times" w:ascii="Arial" w:hAnsi="Arial"/>
          <w:color w:val="000000"/>
          <w:sz w:val="16"/>
          <w:szCs w:val="32"/>
          <w:lang w:val="ru-RU"/>
        </w:rPr>
        <w:t>Также описание стоянки всегда содержит сведения о характере дна и берега - это важно для купания, устройства бани, набора воды, зачаливания, рыбалки и прочего.</w:t>
      </w:r>
    </w:p>
    <w:p>
      <w:pPr>
        <w:pStyle w:val="Normal"/>
        <w:rPr>
          <w:rFonts w:ascii="Arial" w:hAnsi="Arial" w:cs="Times"/>
          <w:color w:val="000000"/>
          <w:sz w:val="16"/>
          <w:szCs w:val="32"/>
          <w:lang w:val="ru-RU"/>
        </w:rPr>
      </w:pPr>
      <w:r>
        <w:rPr>
          <w:rFonts w:cs="Times" w:ascii="Arial" w:hAnsi="Arial"/>
          <w:color w:val="000000"/>
          <w:sz w:val="16"/>
          <w:szCs w:val="32"/>
          <w:lang w:val="ru-RU"/>
        </w:rPr>
      </w:r>
    </w:p>
    <w:p>
      <w:pPr>
        <w:pStyle w:val="Normal"/>
        <w:rPr>
          <w:rFonts w:ascii="Arial" w:hAnsi="Arial" w:cs="Times"/>
          <w:color w:val="000000"/>
          <w:sz w:val="16"/>
          <w:szCs w:val="32"/>
          <w:lang w:val="ru-RU"/>
        </w:rPr>
      </w:pPr>
      <w:r>
        <w:rPr>
          <w:rFonts w:cs="Times" w:ascii="Arial" w:hAnsi="Arial"/>
          <w:color w:val="000000"/>
          <w:sz w:val="16"/>
          <w:szCs w:val="32"/>
          <w:lang w:val="ru-RU"/>
        </w:rPr>
        <w:t>ЛБ - левый берег, ПБ - правый берег.</w:t>
      </w:r>
    </w:p>
    <w:p>
      <w:pPr>
        <w:pStyle w:val="Normal"/>
        <w:rPr/>
      </w:pPr>
      <w:r>
        <w:rPr>
          <w:rFonts w:cs="Times" w:ascii="Arial" w:hAnsi="Arial"/>
          <w:color w:val="000000"/>
          <w:sz w:val="16"/>
          <w:szCs w:val="32"/>
          <w:lang w:val="ru-RU"/>
        </w:rPr>
        <w:t xml:space="preserve">КМ - километры от старта по </w:t>
      </w:r>
      <w:r>
        <w:rPr>
          <w:rFonts w:cs="Times" w:ascii="Arial" w:hAnsi="Arial"/>
          <w:color w:val="000000"/>
          <w:sz w:val="16"/>
          <w:szCs w:val="32"/>
        </w:rPr>
        <w:t>GPS</w:t>
      </w:r>
      <w:r>
        <w:rPr>
          <w:rFonts w:cs="Times" w:ascii="Arial" w:hAnsi="Arial"/>
          <w:color w:val="000000"/>
          <w:sz w:val="16"/>
          <w:szCs w:val="32"/>
          <w:lang w:val="ru-RU"/>
        </w:rPr>
        <w:t>.</w:t>
      </w:r>
    </w:p>
    <w:p>
      <w:pPr>
        <w:pStyle w:val="Normal"/>
        <w:rPr>
          <w:rFonts w:ascii="Arial" w:hAnsi="Arial" w:cs="Times"/>
          <w:color w:val="000000"/>
          <w:sz w:val="16"/>
          <w:szCs w:val="32"/>
          <w:lang w:val="ru-RU"/>
        </w:rPr>
      </w:pPr>
      <w:r>
        <w:rPr>
          <w:rFonts w:cs="Times" w:ascii="Arial" w:hAnsi="Arial"/>
          <w:color w:val="000000"/>
          <w:sz w:val="16"/>
          <w:szCs w:val="32"/>
          <w:lang w:val="ru-RU"/>
        </w:rPr>
        <w:t>КМПМ - километры от предыдущего места (если от порога, то от его начала).</w:t>
      </w:r>
    </w:p>
    <w:p>
      <w:pPr>
        <w:pStyle w:val="Normal"/>
        <w:rPr>
          <w:rFonts w:ascii="Arial" w:hAnsi="Arial" w:cs="Times"/>
          <w:color w:val="000000"/>
          <w:sz w:val="16"/>
          <w:szCs w:val="32"/>
          <w:lang w:val="ru-RU"/>
        </w:rPr>
      </w:pPr>
      <w:r>
        <w:rPr>
          <w:rFonts w:cs="Times" w:ascii="Arial" w:hAnsi="Arial"/>
          <w:color w:val="000000"/>
          <w:sz w:val="16"/>
          <w:szCs w:val="32"/>
          <w:lang w:val="ru-RU"/>
        </w:rPr>
      </w:r>
    </w:p>
    <w:p>
      <w:pPr>
        <w:pStyle w:val="Normal"/>
        <w:rPr>
          <w:rFonts w:ascii="Arial" w:hAnsi="Arial" w:cs="Times"/>
          <w:color w:val="000000"/>
          <w:sz w:val="16"/>
          <w:szCs w:val="32"/>
          <w:lang w:val="ru-RU"/>
        </w:rPr>
      </w:pPr>
      <w:r>
        <w:rPr>
          <w:rFonts w:cs="Times" w:ascii="Arial" w:hAnsi="Arial"/>
          <w:color w:val="000000"/>
          <w:sz w:val="16"/>
          <w:szCs w:val="32"/>
          <w:lang w:val="ru-RU"/>
        </w:rPr>
        <w:t>В точках, отмеченных значком # навигатор "обнулялся" и отсчёт километров начинался снова.</w:t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  <w:t>Вся топонимия по А.Л. Шилову.</w:t>
      </w:r>
    </w:p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tbl>
      <w:tblPr>
        <w:tblW w:w="107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43"/>
        <w:gridCol w:w="7513"/>
      </w:tblGrid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КМ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КМПМ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ЕСТО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ПИСАНИЕ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0,0 # 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ос.Энгозеро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Стапель. От станции 1,5 км пешком, на юг, вдоль железной дороги (хорошая просёлочная дорога). У последних домов дорога уходит вправо, по ней ещё 200 м и взять левее до лодочных сараев на берегу.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Можно заночевать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2,1 # 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ЛБ. На Энгозере, на длинном, продуваемом мысу у истока Калги. Моренная гряда. Дно - валуны. Чалиться лучше обогнув мыс.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Здесь поворот налево, на 180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На мысу напротив. Поменьш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В лесу. Морена, дно-валун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ыс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оворот направо, на 180°. Слева видна вышка радиорелейной и сотовой связ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ыс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ворот налево, на 180°. Отмель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Можно осмотреть. Со сливчиком в начале. Разрушенный мост, ряжи ПБ и Л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роход есть у ПБ, но довольно узкий для ката. В центре сливчика большой обливняк. Очень вероятна посадка на него рамой ката. И почти сразу прижимчик к ряжу справа. Поэтому можно осмотреть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Но можно сходу, заходя в сливчик медленно и лагом. Тогда кат сядет на обливняк гондолой (что не критично) и его развернёт в любую сторону. При корректировке захода по радио можно сходу и "не лагом"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Это всё по "нашей" средней воде. В высокую воду злополучный обливняк заливает и прохождение упрощается. Но зато прижимать к ряжу будет сильне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До и после всего этого есть ещё обливняки и торчащие валуны, но не столь приметны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Off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 xml:space="preserve"> 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topic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 xml:space="preserve">. Иногда это именуют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орогом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 xml:space="preserve"> "Шлагбаум". Когда-то давно, над порогом весьма низко висела балка моста, очень похожая на сабж - вероятно отсюда и названи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7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Под шиверкой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Оз. Песчаное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дти налев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7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Песок, валун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?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Высокая зандровая поверхность. Крутой, высокий (3м) берег. Щебень, охра, песок. Рядом старая дорог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Большой песчаный пляж. Рядом та же старая дорога. Сама стоянка в 50 м. правее пляжа, в глубине леса. Туда ведёт более или менее заболоченная троп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9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Рыбацкая пол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Заметная. У той же дорог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Обливняки, слало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Обливняки, слалом. Выход у самого Л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Утюг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В высокую воду можно осмотреть. Бурная шивера. В конце порога - мост. Заход слева, потом в правый пролёт. Почти чистая струя. От "быка" моста уйти неслож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Off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 xml:space="preserve"> 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topic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. Название, видимо, из-за пятиугольной формы "быка" мост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Мос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Автодороги Энгозеро-Пильдозеро-автотрасса "Кола"-Хаттомозеро-Кумозер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В конце "Утюга", после моста. Высокий песчаный откос. Рядом дорога (50м)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Между островков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1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Малозаметна. Морена. Река здесь сужается до 10-15м. Тут же островок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2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с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Ж/д. Перед ним (50м) - остатки старого моста. Деревянные сваи над и под водой, в том числе и прямо посередине струи.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Идти внимательн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2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л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Заметная скальная плита. Для перекус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3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Мыс. Дно-валуны. 2-3 палатк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3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Морена. Дно-валун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Большая, плоская скальная плита 1,5м. высотой. Симпатичная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4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300м. Обливняки, слало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4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 и 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Можно рассматривать, как один порог с предыдущи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4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Помощне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15,6 # 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Высокая моренная сельга. Дно-валуны с песком, поглубже - торф или ил. Налево идёт полузаросшая 300-метровая протока во внутреннее озерцо (его видно со стоянки)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5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5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В начале - островок с соснами. Заход между островом и ЛБ. Посередине струи - "зуб", далее - цепь обливняков. Идти левее "зуба"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Off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 xml:space="preserve"> 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topic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. Кое-где это называют порогом "Три сосны"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7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амбин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Off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 xml:space="preserve"> 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topic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. На входе задержались и наловили, наконец-то, рыб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7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Ближе к выходу из ламбины. Скальный мысочек. С воды выглядит маленькой, но большая её часть - в глубине лес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7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Помощне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8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. Поричозеро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Идти вдоль ЛБ, но в залив слева не заходи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Off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 xml:space="preserve"> 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topic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. Это написание по А.Л. Шилову. На топокартах написано "Поригозеро". В Государственном водном реестре РФ озеро значится так: "Пориг-озеро (Пори-озеро, Порич-озеро)". Разные названия - это от всяких суффиксов и формант в разных языках местных народов. Ясно, что суть одна: "поро" - это "олень" на многих местных языках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8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права, на острове, немного не по пути (надо идти левее острова). Высокая моренная сельга. Дно - валуны, охра, дрес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Справа. 0,5 км не по пути.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Морен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Справа. 1 км не по пути, в Ю-В заливе озера.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На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высокой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 плите. Красивая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9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?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лева, в заливе. Каменистая гряда</w:t>
            </w:r>
            <w:ins w:id="0" w:author="Vsevolod Sorokin" w:date="2024-09-19T16:41:00Z">
              <w:r>
                <w:rPr>
                  <w:rFonts w:cs="Times" w:ascii="Arial" w:hAnsi="Arial"/>
                  <w:color w:val="000000"/>
                  <w:sz w:val="16"/>
                  <w:szCs w:val="32"/>
                  <w:lang w:val="ru-RU"/>
                </w:rPr>
                <w:t>.</w:t>
              </w:r>
            </w:ins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9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Плита у верхового болот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9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ПБ и ЛБ. Моренные сельги. Дно - валуны. С воды выглядят большими.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Сразу: поворот налево, на 90° и исток рек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?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0,5 км. не по пути. Высокая скальная сельга, "бараний лоб"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9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0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0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0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"Щучья" ламбин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Она же "Сигламбина" или озеро "Сосновое"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кал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Высокая (5м)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2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Большая плита в заливе справа. 0,5км. не по пути. Поворот налево, на 90° и исток рек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Шиверка, перекатик и ещё 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Всего около 200м. Сразу после поворота налев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2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амбин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900м. В конце - поворот налево, на 90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3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Сразу после ламбин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3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Оз. Лемиозеро 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амбина. На входе - разбой островков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26"/>
                <w:lang w:val="ru-RU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Off topic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. "</w:t>
            </w:r>
            <w:r>
              <w:rPr>
                <w:rFonts w:cs="Times" w:ascii="Arial" w:hAnsi="Arial"/>
                <w:i/>
                <w:sz w:val="16"/>
                <w:szCs w:val="26"/>
              </w:rPr>
              <w:t>Lem</w:t>
            </w:r>
            <w:r>
              <w:rPr>
                <w:rFonts w:cs="Times" w:ascii="Arial" w:hAnsi="Arial"/>
                <w:i/>
                <w:sz w:val="16"/>
                <w:szCs w:val="26"/>
                <w:lang w:val="ru-RU"/>
              </w:rPr>
              <w:t xml:space="preserve">(i)" (кар.) - </w:t>
            </w:r>
            <w:r>
              <w:rPr>
                <w:rFonts w:cs="Times" w:ascii="Arial" w:hAnsi="Arial"/>
                <w:i/>
                <w:sz w:val="16"/>
                <w:szCs w:val="26"/>
              </w:rPr>
              <w:t>"</w:t>
            </w:r>
            <w:r>
              <w:rPr>
                <w:rFonts w:cs="Times" w:ascii="Arial" w:hAnsi="Arial"/>
                <w:i/>
                <w:sz w:val="16"/>
                <w:szCs w:val="26"/>
                <w:lang w:val="ru-RU"/>
              </w:rPr>
              <w:t>топь, болотистое место</w:t>
            </w:r>
            <w:r>
              <w:rPr>
                <w:rFonts w:cs="Times" w:ascii="Arial" w:hAnsi="Arial"/>
                <w:i/>
                <w:sz w:val="16"/>
                <w:szCs w:val="26"/>
              </w:rPr>
              <w:t>"</w:t>
            </w:r>
            <w:ins w:id="1" w:author="Vsevolod Sorokin" w:date="2024-09-19T16:43:00Z">
              <w:r>
                <w:rPr>
                  <w:rFonts w:cs="Times" w:ascii="Arial" w:hAnsi="Arial"/>
                  <w:i/>
                  <w:sz w:val="16"/>
                  <w:szCs w:val="26"/>
                  <w:lang w:val="ru-RU"/>
                </w:rPr>
                <w:t>.</w:t>
              </w:r>
            </w:ins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4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Широкая, мелкая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5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Крутая, мелкая. Начинается перекато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5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Здесь 100-метровая пауза-затишье в конце шиверки. С воды плохо видна, большая её часть - наверх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5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Бурная. В конце - пауза-"блюдце"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5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Мелкая, но более-менее чистый проход в центр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7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. Пиртозеро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Идти налево, пересекая озеро, постепенно переходить к П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Off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 xml:space="preserve"> 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topic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. "перт" (саам.) или "</w:t>
            </w:r>
            <w:r>
              <w:rPr>
                <w:rFonts w:cs="Times" w:ascii="Arial" w:hAnsi="Arial"/>
                <w:i/>
                <w:sz w:val="16"/>
                <w:szCs w:val="26"/>
                <w:lang w:val="ru-RU"/>
              </w:rPr>
              <w:t>пиртти" (кар, фин.) - "изба"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27,4 # 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Морена. Дно - камни, глубже - торф и ил. Не слишком большая: 6 палаток и тент встали очень плотн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Off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 xml:space="preserve"> 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topic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. Плавали к началу озера, снова наловили рыбы. Встали здесь, неподалёку от устья реки, специально для рыбалк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8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" w:hAnsi="Arial" w:cs="Verdana"/>
                <w:color w:val="000000"/>
                <w:sz w:val="16"/>
                <w:szCs w:val="20"/>
                <w:lang w:val="ru-RU"/>
              </w:rPr>
            </w:pPr>
            <w:r>
              <w:rPr>
                <w:rFonts w:cs="Verdana" w:ascii="Arial" w:hAnsi="Arial"/>
                <w:color w:val="000000"/>
                <w:sz w:val="16"/>
                <w:szCs w:val="20"/>
                <w:lang w:val="ru-RU"/>
              </w:rPr>
              <w:t>ПБ. Невысокая скальная плита. Тоже не очень большая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8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Невысокий "бараний лоб". Тропа до дороги Энгозеро-Калгалакша. Левее, на берегу залива эта дорога видн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Verdana" w:ascii="Arial" w:hAnsi="Arial"/>
                <w:color w:val="000000"/>
                <w:sz w:val="16"/>
                <w:szCs w:val="20"/>
                <w:lang w:val="ru-RU"/>
              </w:rPr>
              <w:t>Практически единственное место беспроблемного промежуточного схода с маршрута: рядом дорога и ещё есть сотовая связь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9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Начинается перекато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0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амбин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0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Морен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0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Морена. На выходе из ламбин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0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0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0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Грива" 1-я ступень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Мощная шивера с поворотами и большим падением. Сходу. В высокую воду можно осмотреть по ПБ до начала 2-й ступени. Имхо, самый интересный порог на Калге. На ПБ вытоптанная полянка для чалки, на деревьях что-нибудь висит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Начало на левом повороте, сразу видно падение реки. Затем наиболее сложный участок: правый и левый повороты почти на 90° с умеренными прижимами. Здесь же и самый большой уклон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труя петляет, крупные обливняки и торчащие валуны, сложный слалом. В высокую воду - бочки за обливняками, высокие валы, но проход для катамарана даже упрощаетс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Выход у самого Л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Off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 xml:space="preserve"> 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topic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. Упоминаемый в старых лоциях островок с деревом (на выходе, посреди реки) отсутствует: его смыло, теперь там каменистая отме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Off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 xml:space="preserve"> 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topic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. Название, вероятнее всего, имеет славянские корни. У него много значений, но все они сводятся к двум сущностям. Либо это "быстрое при извилине реки течение, где устраивают закол", либо "какая-то растительность, идущая полосой, обычно на возвышенном месте". И то, и другое вполне соответствует ландшафту на данном порог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1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?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Высокий песчано-галечный обрыв 6-7м. Хорошее место для осмотра и фото-видеосъёмки. Там небольшая, плоская зандровая поверхность с сосняком. Красивые виды на порог. Но таскать туда шмотки и лазать к воде по обрыву - занятие сомнительное. Кроме того, мимо, для осмотра могут ходить какие-то групп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1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"Блюдце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У ЛБ. Пауза перед 2-й ступенью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1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Грива" 2-я ступень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Мощная шивера. Сходу. На заходе большой надводный камень ("жандарм") посреди струи.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Обходить справа - попрощ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1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Сразу после порога "Грива"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2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еро Верхнее Амбарное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Идти к ПБ, вдоль длинного, узкого полуострова со старой дорог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Off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 xml:space="preserve"> 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topic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. "Амбарное" - искажённое от “ан бор”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"Ан" - "челюсть (нижняя)", "бор" - "задняя часть чего-либо" (коми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В месте прикрепления к черепу нижняя челюсть имеет суставные головки с выростами характерной формы в виде буквы “С”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В ареале финно-угорских языков топонимы с “Анбор”-“Амбор” “Анбар”-“Амбар” встречаются десятками и, как правило, там, где река (озеро, залив и т.п.) образует аналогичную по форме излучину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В статье П.А. Корчагина можно ознакомиться</w:t>
            </w:r>
            <w:del w:id="2" w:author="Vsevolod Sorokin" w:date="2024-09-19T16:57:00Z">
              <w:r>
                <w:rPr>
                  <w:rFonts w:cs="Times" w:ascii="Arial" w:hAnsi="Arial"/>
                  <w:i/>
                  <w:color w:val="000000"/>
                  <w:sz w:val="16"/>
                  <w:szCs w:val="32"/>
                  <w:lang w:val="ru-RU"/>
                </w:rPr>
                <w:delText xml:space="preserve"> </w:delText>
              </w:r>
            </w:del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 xml:space="preserve">: 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https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://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cyberleninka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.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ru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/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article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/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n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/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pravednye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-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toponimy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-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ambor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-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i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-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pyanteg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/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viewer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2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На мысочке. Песок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2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ПБ. Песок. Здесь рядом дорога, но по ней практически никто не ездит, так как мост разрушен.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Так что вполне можно вставать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3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с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Разрушенный. Проход есть, но на кате надо пригнуться, а в высокую воду и лечь. Проходить аккуратно: иногда сверху и сбоку торчат разные железк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оворот направо, на 180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, ЛБ. Песок, валуны. Подъехать сюда может только какой-нибудь рыбак и, скорее всего, только по ЛБ, со стороны Калгалакши (на ЛБ и поляны более натоптанные). Так что, при необходимости и здесь можно вставать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4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Песок, валун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4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Песок, валуны. Вероятно, это те же стоянки, что и до моста. На узком полуострове они имеют выходы к воде на обе его сторон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Off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 xml:space="preserve"> 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topic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 xml:space="preserve">. Если здесь стоять, то можно заодно сделать короткий волок через узкий полуостров, сократив маршрут на 1,5-2 км. 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Если не стоять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 xml:space="preserve"> -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 xml:space="preserve"> то удовольствие сомнительное :)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5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Перед мысом. Низкая моренная сельг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5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ыс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одолжать идти вдоль Л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6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Мыс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Далее смещаться к ПБ и идти до мыса, где повернуть направ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6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Сразу после мыса и поворота направо - здесь сужение и протока в Среднее Амбарное озер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6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реднее Амбарное озеро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Всё время идти вдоль Л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7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Здесь тоже сужение и протока в Нижнее Амбарное озер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8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ижнее Амбарное озеро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Идти вдоль ЛБ, но в заливчик слева с протокой в оз.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Мяндозеро - не заходить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8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Низкая моренная сельг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9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онец Амбарных озёр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9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Сходу. 600м. Сложный слалом.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Струя петляет, обливняки, валуны. Часто - тупики (отмели и "гребёнки").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Пара сливчиков с плит до 0,5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40,4 # 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sz w:val="16"/>
                <w:szCs w:val="32"/>
              </w:rPr>
            </w:pPr>
            <w:r>
              <w:rPr>
                <w:rFonts w:cs="Times" w:ascii="Arial" w:hAnsi="Arial"/>
                <w:b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Сразу после шиверы. Морена, ельник. Относительно глубоко, но берег - трава/торф, так что купаться лучше в пороге (80м. выше по течению)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0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Off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 xml:space="preserve"> 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topic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. Стоит начать считать препятствия и следить за ориентирами, чтобы не влететь в порог "Коверокоски"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1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1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Начинается перекато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1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-шиверка-перекат-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На 2-м перекате - высокий (3м.) подмытый ПБ, обрыв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2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ПБ. Морена. Дно - песок и мелкий щебень.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Симпатичная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2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300м. Помощнее и покруч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2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Коверокоски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В высокую воду можно осмотреть. Бурная шивера 350м. Сложный слалом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В высокую воду - бочки за обливняками, высокие валы, но проход для катамарана даже упрощаетс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еред порогом, на ПБ заметно натоптано (место чалки), а на деревьях что-нибудь висит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Над порогом, ближе к окончанию, на ПБ - памятник погибшему туристу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Off topic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. "</w:t>
            </w:r>
            <w:r>
              <w:rPr>
                <w:rFonts w:cs="Times" w:ascii="Arial" w:hAnsi="Arial"/>
                <w:i/>
                <w:sz w:val="16"/>
                <w:szCs w:val="26"/>
              </w:rPr>
              <w:t>Kover(a)</w:t>
            </w:r>
            <w:r>
              <w:rPr>
                <w:rFonts w:cs="Times" w:ascii="Arial" w:hAnsi="Arial"/>
                <w:i/>
                <w:sz w:val="16"/>
                <w:szCs w:val="26"/>
                <w:lang w:val="ru-RU"/>
              </w:rPr>
              <w:t xml:space="preserve">" (кар, фин.) - </w:t>
            </w:r>
            <w:r>
              <w:rPr>
                <w:rFonts w:cs="Times" w:ascii="Arial" w:hAnsi="Arial"/>
                <w:i/>
                <w:sz w:val="16"/>
                <w:szCs w:val="26"/>
              </w:rPr>
              <w:t>"</w:t>
            </w:r>
            <w:r>
              <w:rPr>
                <w:rFonts w:cs="Times" w:ascii="Arial" w:hAnsi="Arial"/>
                <w:i/>
                <w:sz w:val="16"/>
                <w:szCs w:val="26"/>
                <w:lang w:val="ru-RU"/>
              </w:rPr>
              <w:t>кривой, изогнутый</w:t>
            </w:r>
            <w:r>
              <w:rPr>
                <w:rFonts w:cs="Times" w:ascii="Arial" w:hAnsi="Arial"/>
                <w:i/>
                <w:sz w:val="16"/>
                <w:szCs w:val="26"/>
              </w:rPr>
              <w:t>"</w:t>
            </w:r>
            <w:r>
              <w:rPr>
                <w:rFonts w:cs="Times" w:ascii="Arial" w:hAnsi="Arial"/>
                <w:i/>
                <w:sz w:val="16"/>
                <w:szCs w:val="26"/>
                <w:lang w:val="ru-RU"/>
              </w:rPr>
              <w:t xml:space="preserve">, </w:t>
            </w:r>
            <w:r>
              <w:rPr>
                <w:rFonts w:cs="Times" w:ascii="Arial" w:hAnsi="Arial"/>
                <w:i/>
                <w:sz w:val="16"/>
                <w:szCs w:val="26"/>
              </w:rPr>
              <w:t xml:space="preserve">"koski" </w:t>
            </w:r>
            <w:r>
              <w:rPr>
                <w:rFonts w:cs="Times" w:ascii="Arial" w:hAnsi="Arial"/>
                <w:i/>
                <w:sz w:val="16"/>
                <w:szCs w:val="26"/>
                <w:lang w:val="ru-RU"/>
              </w:rPr>
              <w:t>(кар, фин.) - стремнина, порог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3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ПБ. После порога. Высокий, подмытый берег.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Мрачный ельник. Фиговая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3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е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3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права. Каменистое русло ручья в заливчик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4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2 больших валуна посреди стру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4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4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Off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 xml:space="preserve"> 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topic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. Количество перекатиков на этом участке определить сложно, так как течение и так быстро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7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Оз. Калгозеро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Идти посередине, постепенно смещаясь к Л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Off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 xml:space="preserve"> 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topic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 xml:space="preserve">. От "кеалг" </w:t>
            </w:r>
            <w:r>
              <w:rPr>
                <w:rFonts w:cs="Times" w:ascii="Arial" w:hAnsi="Arial"/>
                <w:i/>
                <w:sz w:val="16"/>
                <w:szCs w:val="26"/>
                <w:lang w:val="ru-RU"/>
              </w:rPr>
              <w:t>(саам.) - "ягельник; место с редкими деревьями, пригодное для пастьбы оленей". Как и название самой ре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Off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 xml:space="preserve"> 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topic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. И здесь мы задержались для рыбалки, ибо не сумели ничего поймать уже несколько дней, даже на порогах. Хорошо ловилось и на последнем километре в реке, и в начале озера, и в конц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7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ЛБ. Низенький пригорок с соснами среди верхового болота. Дно - песок, валуны. Гадюки точно есть.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4-5 палаток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8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ЛБ. С воды не видна. На низком мысочке, после "просвета" в лесу.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Невысокая моренная сельга. Сюда подходит "ус" от старой дорог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9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Высокая моренная сельга. У берега - большая, крутая пли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Off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 xml:space="preserve"> 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topic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. Вот здесь стоит остановиться и прикинуть перспективы: до моря осталось 15 км, это один средненапряжный ходовой день. Но впереди - только одна (!) нормальная стоянка. Она просто замечательная (по меркам Калги), но одна и она может быть занята. Остальные стоянки - отстойны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Надо вспомнить, сколько групп и когда ушло вперёд и где они могут быть сейча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Надо учесть, какой сегодня день недели (четверг, пятница, суббота - хорошо, значит все уже на море, ближе к поезду или уезжают домой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Иначе придётся ночевать или даже дневать в "гнойнике". Или идти в море. Если планировалось последнее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 xml:space="preserve"> -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 xml:space="preserve"> то всё проще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,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 xml:space="preserve"> там стоянок хватает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9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онец Калгоз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оворот налево. Справа - полукилометровый, "глухой" залив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0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Сходу. 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0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е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1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е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2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300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2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атки мост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, ЛБ. На заросшей дороге, в шивер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и?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ПБ, ЛБ. Можно встать на бывшей дороге при крайней необходимости.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Чалиться проблематично, течение быстро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3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4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ро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0,5 км. Безлесный, низкий, травянистый. Левой протокой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5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ро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0,3 км. Такой же. Левой протокой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5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2-3 палатки. Можно больше, но будет вообще впритык. Невысокая плита. Но река подходит к плите только в высокую воду. Уже в среднюю - до реки 10-15 м. более-менее сухого или мокрого ила, торфа вперемешку с травой. Фигов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Напротив - протока и окончание остро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Off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 xml:space="preserve"> 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topic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. Тут надо ещё раз подумать, вставать ли?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5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200м. Бурная. Начинается перекато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6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6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4 штуки на 300м. Повороты и короткие пауз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7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С крутым левым поворото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7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150м. Видны высокие скалы на ЛБ. Затоптанный ЛБ - чалка для осмотра или на стоянку (течение здесь заметное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Шиверу не видно, но слышно. Сначала быстроток. Сразу за крутым левым поворотом, посреди потока - большой валун (или обливняк с бочкой, в зависимости от воды). Струя выносит направо, но обходить валун лучше слева, так как справа, дальше - каменная гребёнка и отмель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За валуном почти сразу отлогий сливчик с плиты 0,8м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Выход из порога у ЛБ. Здесь, в улове тоже можно зачалиться и выйти на стоянк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8,1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На высоких скалах, над шиверой. Одна из лучших на реке. Очень живописн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Дно - валуны, иногда щебень и песок. Купаться "лёжа" можно в пороге, а "стоя" - выше порог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Ровные места для палаток надо поискать - они разбросаны там и тут. Впрочем они ес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Off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 xml:space="preserve"> 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topic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. Это последняя нормальная стоянка! До моря - 7 км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Если совсем встать негде, а надо, то после этих скал ещё пару километров встречаются высокие, сухие и более-менее плоские берега, где можно организовать стоянку "с нуля"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8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Off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 xml:space="preserve"> 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topic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 xml:space="preserve">. Можно начинать считать препятствия и ориентиры, чтобы не влететь в порог "Офицерский" - последнюю 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мощную шиверу на рек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9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4 больших валуна посреди реки, какие-то обливные, какие-то - нет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9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50м, потом пауза и далее сливчик (0,5м.) с плиты почти через всю рек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9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100м. Бурная. На крутом правом поворот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0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Начинается перекатико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0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л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Затоптано. На деревьях что-нибудь висит. Чалка перед порогом "Офицерский" для осмотра. Самого порога не видно (он за левым поворотом), но слышн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0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Офицерски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В высокую воду можно осмотреть. Мощная шивера 400м. Крупный валун на входе, заход левее его. Далее - сложный слалом. В высокую воду - бочки за обливняками и валунами, высокие валы, но проход для катамарана даже упрощается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0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"Блюдце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ауза в пороге. Ряж/завал у ПБ. Далее ещё 50м. сложного слалома, потом - попроще. Выход у П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1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Травяная поляна в конце порога. Стоянкой это можно назвать с трудом, но места достаточно и можно встать, ибо до моста больше ничего нет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1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громный валун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У ПБ. Возможно сейд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1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громный валун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У ЛБ. Этот больше похож на округлый выступ скальной пли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Off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 xml:space="preserve"> 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topic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. Это ориентиры для тех, кто прошёл порог "Офицерский" не поняв, что это он и есть :)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1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1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Позаметне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1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громный валун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В виде пирамиды посреди реки.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Вероятно это тоже сейд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ЭП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ПБ рек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2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2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с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Автодороги Калгалакша-Энгозеро. Над шиверкой.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В самый правый пролёт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ЭП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Через рек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2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80м. ниже моста. Чалка в заливчике, который от моста не виден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Антистапель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Типичное место массового антистапеля, загаженное остатками различных упаковок, одежды, обуви и снаряжения, неиспользованными продуктами, а также стекло/металлотарой от алкогольных напитков из местного магазин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Дно заливчика - торфяная грязь. Купаться и мыться лучше сразу после моста (дно - камни и песок) - туда идёт троп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Off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 xml:space="preserve"> 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topic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. Если выход в море не планируется, а очень нужно заночевать, то лучше проплыть ещё минут 20 вниз и встать на живописной стоянке, на высокой скале ЛБ. Правда дно у скалы - та же самая илисто-торфяная жижа. Не то, чтобы купаться - воды в кан набрать надо ходить метров за 50 минимум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Стоянка ещё до Калгалакши. Тогда и антистапель нужно производить в деревне ибо вернуться назад по быстрому течению будет затруднительн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val="ru-RU"/>
        </w:rPr>
        <w:t xml:space="preserve">© Олег Седов. Лицей научно-инженерного профиля (ЛНИП) г.Королёва Московской обл. </w:t>
      </w:r>
      <w:r>
        <w:rPr>
          <w:rFonts w:cs="Arial" w:ascii="Arial" w:hAnsi="Arial"/>
          <w:color w:val="000000"/>
          <w:sz w:val="16"/>
        </w:rPr>
        <w:t>olegsedov</w:t>
      </w:r>
      <w:r>
        <w:rPr>
          <w:rFonts w:cs="Arial" w:ascii="Arial" w:hAnsi="Arial"/>
          <w:color w:val="000000"/>
          <w:sz w:val="16"/>
          <w:lang w:val="ru-RU"/>
        </w:rPr>
        <w:t>@</w:t>
      </w:r>
      <w:r>
        <w:rPr>
          <w:rFonts w:cs="Arial" w:ascii="Arial" w:hAnsi="Arial"/>
          <w:color w:val="000000"/>
          <w:sz w:val="16"/>
        </w:rPr>
        <w:t>mail</w:t>
      </w:r>
      <w:r>
        <w:rPr>
          <w:rFonts w:cs="Arial" w:ascii="Arial" w:hAnsi="Arial"/>
          <w:color w:val="000000"/>
          <w:sz w:val="16"/>
          <w:lang w:val="ru-RU"/>
        </w:rPr>
        <w:t>.</w:t>
      </w:r>
      <w:r>
        <w:rPr>
          <w:rFonts w:cs="Arial" w:ascii="Arial" w:hAnsi="Arial"/>
          <w:color w:val="000000"/>
          <w:sz w:val="16"/>
        </w:rPr>
        <w:t>ru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Cambria" w:cs="Verdan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0:51:00Z</dcterms:created>
  <dc:creator>Oleg Sedov</dc:creator>
  <dc:description/>
  <cp:keywords/>
  <dc:language>en-US</dc:language>
  <cp:lastModifiedBy>Oleg Sedov</cp:lastModifiedBy>
  <dcterms:modified xsi:type="dcterms:W3CDTF">2024-09-26T07:44:00Z</dcterms:modified>
  <cp:revision>1730</cp:revision>
  <dc:subject/>
  <dc:title/>
</cp:coreProperties>
</file>