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 xml:space="preserve">Лоция р. </w:t>
      </w:r>
      <w:r>
        <w:rPr>
          <w:rFonts w:cs="Verdana" w:ascii="Arial" w:hAnsi="Arial"/>
          <w:b/>
          <w:color w:val="000000"/>
          <w:sz w:val="16"/>
          <w:szCs w:val="20"/>
          <w:lang w:val="ru-RU"/>
        </w:rPr>
        <w:t>Беломорская Шуя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>от порога Белая Лошадь до с. Шуерецкое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b/>
          <w:sz w:val="16"/>
          <w:szCs w:val="20"/>
        </w:rPr>
        <w:t>48,9</w:t>
      </w:r>
      <w:r>
        <w:rPr>
          <w:rFonts w:cs="Verdana" w:ascii="Arial" w:hAnsi="Arial"/>
          <w:b/>
          <w:color w:val="000000"/>
          <w:sz w:val="16"/>
          <w:szCs w:val="20"/>
        </w:rPr>
        <w:t xml:space="preserve"> км по GP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Составлена во время прохода 29.06 - 8.07.20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Данные ближайшего гидропоста приведены ниже. По итогам 4-х сплавов летом по этой реке уровень воды можно оценить как "близкий к среднему </w:t>
      </w:r>
      <w:r>
        <w:rPr>
          <w:rFonts w:cs="Verdana" w:ascii="Arial" w:hAnsi="Arial"/>
          <w:color w:val="000000"/>
          <w:sz w:val="16"/>
          <w:szCs w:val="20"/>
          <w:lang w:val="ru-RU"/>
        </w:rPr>
        <w:t>летнему</w:t>
      </w:r>
      <w:r>
        <w:rPr>
          <w:rFonts w:cs="Verdana" w:ascii="Arial" w:hAnsi="Arial"/>
          <w:color w:val="000000"/>
          <w:sz w:val="16"/>
          <w:szCs w:val="20"/>
        </w:rPr>
        <w:t>" (вероятно этому способствовали поздняя весна и несколько сильных ливней с грозой). В 1999-м и 2016-м гг. воды было заметно меньше, ну а в 2007-м был самый настоящий паводок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7050405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  <w:lang w:val="ru-RU"/>
        </w:rPr>
        <w:t>в с.Шуерецкое на р.Шуя Беломорская (2022 г.)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Некоторые проблемные особенности маршрута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) Выброска со ст. Шуерецкая возможна только по железной дороге (автотранспортом сюда не добраться (разрушены мосты). Или надо идти морем (это отдельная тема, после этой реки мы никогда не ходили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Сесть на поезд без билета шансов мало, а кассы на станции давно нет. Раз в двое суток ходят электрички (одна на север, другая на юг). График у них сложный, время отправления меняется по будням и выходным (лучше заранее уточнить на станции в Кеми или Беломорске). Ходит и "рабочка" - электричка для рабочих железной дороги, но берут всех, без вопросов. Её в расписании нет, надо спрашивать </w:t>
      </w:r>
      <w:r>
        <w:rPr>
          <w:rFonts w:cs="Verdana" w:ascii="Arial" w:hAnsi="Arial"/>
          <w:color w:val="000000"/>
          <w:sz w:val="16"/>
          <w:szCs w:val="20"/>
          <w:lang w:val="ru-RU"/>
        </w:rPr>
        <w:t>уже</w:t>
      </w:r>
      <w:r>
        <w:rPr>
          <w:rFonts w:cs="Verdana" w:ascii="Arial" w:hAnsi="Arial"/>
          <w:color w:val="000000"/>
          <w:sz w:val="16"/>
          <w:szCs w:val="20"/>
        </w:rPr>
        <w:t xml:space="preserve"> в Шуерецком. Эта электричка ещё и бесплатная :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2) Речка не для отдыха, озёр нет (те, что в верховьях - не считаются), вода есть только в мае-июне (не считая случайных паводков). Выбирать эту реку стоит или в мае, или (если уровень воды хотя бы средний летний) 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идти </w:t>
      </w:r>
      <w:r>
        <w:rPr>
          <w:rFonts w:cs="Verdana" w:ascii="Arial" w:hAnsi="Arial"/>
          <w:color w:val="000000"/>
          <w:sz w:val="16"/>
          <w:szCs w:val="20"/>
        </w:rPr>
        <w:t>только от моста автотрассы "Кола". Проходить верховья летом не имеет смысла, а описываемый участок можно пройти за 3-4 дня, максимум за неделю (с днёвками) и перезаброситься куда-то ещё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3) Стоянок на этой реке мало, все они, в лучшем случае, "средненькие" по меркам многих других карельских рек. Найдено и описано их в этой лоции всего </w:t>
      </w:r>
      <w:r>
        <w:rPr>
          <w:rFonts w:cs="Verdana" w:ascii="Arial" w:hAnsi="Arial"/>
          <w:b/>
          <w:sz w:val="16"/>
          <w:szCs w:val="20"/>
        </w:rPr>
        <w:t>18</w:t>
      </w:r>
      <w:r>
        <w:rPr>
          <w:rFonts w:cs="Verdana" w:ascii="Arial" w:hAnsi="Arial"/>
          <w:color w:val="000000"/>
          <w:sz w:val="16"/>
          <w:szCs w:val="20"/>
        </w:rPr>
        <w:t xml:space="preserve"> штук, да и те не всегда являются классическими "стоянками". Субъективно отмечаю как "хорошие" только стоянки на порогах "Белая Лошадь", "Сосновый" и "Щелиный" ("Зигзаг"), а также 2 стоянки на ПБ, в 2,4 и 7км. ниже моста автотрассы "Кола". </w:t>
      </w:r>
      <w:r>
        <w:rPr>
          <w:rFonts w:cs="Verdana" w:ascii="Arial" w:hAnsi="Arial"/>
          <w:color w:val="000000"/>
          <w:sz w:val="16"/>
          <w:szCs w:val="20"/>
          <w:lang w:val="ru-RU"/>
        </w:rPr>
        <w:t>С</w:t>
      </w:r>
      <w:r>
        <w:rPr>
          <w:rFonts w:cs="Verdana" w:ascii="Arial" w:hAnsi="Arial"/>
          <w:color w:val="000000"/>
          <w:sz w:val="16"/>
          <w:szCs w:val="20"/>
        </w:rPr>
        <w:t>тоянки тесные, часто отдельные палатки приходится ставить практически в лесу (на маленьких расчищенных полянках). Почти все стоянки расположены на скальных плитах, где площадки под палатки часто имеют значительный уклон, а на горизонтальных плитах после дождя образуются луж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Впрочем народу на этой реке теперь практически нет (в 2016-м мы вообще не встретили никого, в 2022-м - только двух питерцев на кате), так что конкуренция за стоянку отсутствует. Тем не менее, нужно учитывать риск "занятой последней стоянки" - в некоторых местах до следующей идти довольно далеко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4) Мобильной связи нет нигде на описываемом участке реки. "Ловится" только в Шуерецком и то - местам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5) Мест промежуточного схода нет (правда и маршрут очень короткий).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Состав группы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10 школьников 14-16 лет</w:t>
      </w:r>
      <w:r>
        <w:rPr>
          <w:rFonts w:cs="Verdana" w:ascii="Arial" w:hAnsi="Arial"/>
          <w:color w:val="000000"/>
          <w:sz w:val="16"/>
          <w:szCs w:val="20"/>
          <w:lang w:val="ru-RU"/>
        </w:rPr>
        <w:t>, с опытом весенних Мсты и Щегринки, Керети, Поньгомы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</w:rPr>
        <w:t>Двое "не школьников" с опытом побольше: двух Шуй, Тумчи, Уксу</w:t>
      </w:r>
      <w:r>
        <w:rPr>
          <w:rFonts w:cs="Verdana" w:ascii="Arial" w:hAnsi="Arial"/>
          <w:color w:val="000000"/>
          <w:sz w:val="16"/>
          <w:szCs w:val="20"/>
          <w:lang w:val="ru-RU"/>
        </w:rPr>
        <w:t>нйоки</w:t>
      </w:r>
      <w:r>
        <w:rPr>
          <w:rFonts w:cs="Verdana" w:ascii="Arial" w:hAnsi="Arial"/>
          <w:color w:val="000000"/>
          <w:sz w:val="16"/>
          <w:szCs w:val="20"/>
        </w:rPr>
        <w:t>, Писты</w:t>
      </w:r>
      <w:r>
        <w:rPr>
          <w:rFonts w:cs="Verdana" w:ascii="Arial" w:hAnsi="Arial"/>
          <w:color w:val="000000"/>
          <w:sz w:val="16"/>
          <w:szCs w:val="20"/>
          <w:lang w:val="ru-RU"/>
        </w:rPr>
        <w:t>, Керети, Кутсайоки, Суны-Семчи, Поньгомы, Тунгуды, Чусреки-Илексы-Вамы-Водлы</w:t>
      </w:r>
      <w:r>
        <w:rPr>
          <w:rFonts w:cs="Verdana" w:ascii="Arial" w:hAnsi="Arial"/>
          <w:color w:val="000000"/>
          <w:sz w:val="16"/>
          <w:szCs w:val="20"/>
        </w:rPr>
        <w:t xml:space="preserve"> и другого по многу раз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>Средства сплава: 3 катамарана "Рафтмастер Гоша-2 и 2+2" и 4 каяк</w:t>
      </w:r>
      <w:r>
        <w:rPr>
          <w:rFonts w:cs="Verdana" w:ascii="Arial" w:hAnsi="Arial"/>
          <w:color w:val="000000"/>
          <w:sz w:val="16"/>
          <w:szCs w:val="20"/>
          <w:lang w:val="ru-RU"/>
        </w:rPr>
        <w:t>а: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 xml:space="preserve">Wavesport EZG",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 xml:space="preserve">Wavesport ZG",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Necky Gliss"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 </w:t>
      </w:r>
      <w:r>
        <w:rPr>
          <w:rFonts w:cs="Verdana" w:ascii="Arial" w:hAnsi="Arial"/>
          <w:color w:val="000000"/>
          <w:sz w:val="16"/>
          <w:szCs w:val="20"/>
        </w:rPr>
        <w:t xml:space="preserve">и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Pyranha JED"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 тактике прохождения препятствий: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</w:rPr>
        <w:t>- постоянная радиосвязь между (как минимум) первым, вторым и последним судами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рохождение каяком (или катом с опытным экипажем), осмотр с воды, сообщение по радио о наилучшей траектории и ключевых моментах (изредка - о месте чалки и осмотре)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отдельные пороги осматривались с берега, они отмечены в лоции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</w:rPr>
        <w:t>- проход остальных катамаранов и каяков, страховка первым каяком или катом в опасном месте (при необходимости), видеосъёмка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сразу же - проход последнего, страхующего каяка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Лоция составлена только в расчёте на её дальнейшее использование именно группами школьников</w:t>
      </w:r>
    </w:p>
    <w:p>
      <w:pPr>
        <w:pStyle w:val="Normal"/>
        <w:rPr/>
      </w:pPr>
      <w:r>
        <w:rPr>
          <w:rFonts w:cs="Times" w:ascii="Arial" w:hAnsi="Arial"/>
          <w:b/>
          <w:color w:val="000000"/>
          <w:sz w:val="16"/>
          <w:szCs w:val="32"/>
        </w:rPr>
        <w:t>Лицея научно-инженерного профиля (ЛНИП) г. Королёва Московской област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На какие-то моменты мы обращаем большее внимание, какие-то считаем малосущественными или само собой разумеющимися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и не упоминаем о них. Остальным - просьба учитывать это при сплав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Все пороги отмечены за 10-30 м до их начал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Оценка порогов может трактоваться как-то так. Термины "чисто" и "мелко" понятны, а если они не используются, то это означает примерно следующее: на каяке проход беспроблемный, на байдарке - тоже, но при умелой лавировке, а для катамарана - неизбежны "посадки" и возможны проводк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Летом "чистые" проходы на этой реке - редкость: неизбежны цепляния обливняков и плит, посадки на них и проводки.</w:t>
      </w:r>
    </w:p>
    <w:p>
      <w:pPr>
        <w:pStyle w:val="Normal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Шиверы объединялись в одну, если между ними сохранялся быстроток. Если же между ними имелось хотя бы 50 </w:t>
      </w:r>
      <w:r>
        <w:rPr>
          <w:rFonts w:cs="Verdana" w:ascii="Arial" w:hAnsi="Arial"/>
          <w:color w:val="000000"/>
          <w:sz w:val="16"/>
          <w:szCs w:val="20"/>
          <w:lang w:val="ru-RU"/>
        </w:rPr>
        <w:t>м.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относительно спокойной воды</w:t>
      </w:r>
      <w:r>
        <w:rPr>
          <w:rFonts w:cs="Verdana" w:ascii="Arial" w:hAnsi="Arial"/>
          <w:color w:val="000000"/>
          <w:sz w:val="16"/>
          <w:szCs w:val="20"/>
        </w:rPr>
        <w:t>, то они отмечались как две шиверы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Стоянки (и прочие объекты тоже) отмечены с воды, напротив них, ± 20 м. Откровенно говоря, </w:t>
      </w:r>
      <w:r>
        <w:rPr>
          <w:rFonts w:cs="Verdana" w:ascii="Arial" w:hAnsi="Arial"/>
          <w:b/>
          <w:color w:val="000000"/>
          <w:sz w:val="16"/>
          <w:szCs w:val="20"/>
        </w:rPr>
        <w:t>целью написания данной лоции являлось именно описание местоположения стоянок на маршруте и их кратких характеристик</w:t>
      </w:r>
      <w:r>
        <w:rPr>
          <w:rFonts w:cs="Verdana" w:ascii="Arial" w:hAnsi="Arial"/>
          <w:color w:val="000000"/>
          <w:sz w:val="16"/>
          <w:szCs w:val="20"/>
        </w:rPr>
        <w:t>, а вовсе не порогов (про них и так написано немало) :)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</w:rPr>
        <w:t xml:space="preserve">Выделение стоянок жирным шрифтом означает, что мы там стояли, </w:t>
      </w:r>
      <w:r>
        <w:rPr>
          <w:rFonts w:cs="Times" w:ascii="Arial" w:hAnsi="Arial"/>
          <w:color w:val="000000"/>
          <w:sz w:val="16"/>
          <w:szCs w:val="32"/>
          <w:lang w:val="ru-RU"/>
        </w:rPr>
        <w:t>часто многократно,</w:t>
      </w:r>
      <w:r>
        <w:rPr>
          <w:rFonts w:cs="Times" w:ascii="Arial" w:hAnsi="Arial"/>
          <w:color w:val="000000"/>
          <w:sz w:val="16"/>
          <w:szCs w:val="32"/>
        </w:rPr>
        <w:t xml:space="preserve"> остались довольны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и лучше в этом месте найти трудно. Там могут сохраниться наши бани, их каркасы (именно под нашу баню), диваны со спинками,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столы, коптильни и прочие милые нам поделк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стальные стоянки, чаще всего, только осмотрены с воды. Слово "стоянка" без уточнений означает, что мы не уверены в её размерах. Скорее всего там можно встать группе на 3-4 палатки и разместить костровище с общественным тентом. Может и больше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В иных случаях о стоянке сказано "большая" она или "маленькая". "Большая" - на 5-6 палаток и более, "маленькая" - чаще всего на 2-3 палатки максимум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Также описание стоянки всегда содержит сведения о характере дна и берега - это важно для купания, устройства бани, набора воды, зачаливания и прочего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ЛБ - левый берег, ПБ - правый берег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КМ - километры от старта по </w:t>
      </w:r>
      <w:r>
        <w:rPr>
          <w:rFonts w:cs="Times" w:ascii="Arial" w:hAnsi="Arial"/>
          <w:color w:val="000000"/>
          <w:sz w:val="16"/>
          <w:szCs w:val="32"/>
        </w:rPr>
        <w:t>GPS</w:t>
      </w:r>
      <w:r>
        <w:rPr>
          <w:rFonts w:cs="Times" w:ascii="Arial" w:hAnsi="Arial"/>
          <w:color w:val="000000"/>
          <w:sz w:val="16"/>
          <w:szCs w:val="32"/>
          <w:lang w:val="ru-RU"/>
        </w:rPr>
        <w:t>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>КМПМ - километры от предыдущего места (если от порога, то от его начала)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В точках, отмеченных значком </w:t>
      </w:r>
      <w:r>
        <w:rPr>
          <w:rFonts w:cs="Times" w:ascii="Arial" w:hAnsi="Arial"/>
          <w:color w:val="000000"/>
          <w:sz w:val="16"/>
          <w:szCs w:val="32"/>
        </w:rPr>
        <w:t xml:space="preserve"># </w:t>
      </w:r>
      <w:r>
        <w:rPr>
          <w:rFonts w:cs="Times" w:ascii="Arial" w:hAnsi="Arial"/>
          <w:color w:val="000000"/>
          <w:sz w:val="16"/>
          <w:szCs w:val="32"/>
          <w:lang w:val="ru-RU"/>
        </w:rPr>
        <w:t>навигатор "обнулялся" и отсчёт километров начинался снова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ся топонимика по А.Л. Шилову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7513"/>
      </w:tblGrid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ПМ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СТ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автотрассе "Кола" Санкт-Петербург - Мурманс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апель на ПБ, ниже моста. Большая поляна в 50м. от реки. Скрыта от дороги кустами и деревьями - можно заночева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о порога "Белая Лошадь" идти вверх по течению 0,7км. и далее проводить суда по шиверке, насколько возможно, вдоль ЛБ до окончания мокрой травянистой полянки у воды. Здесь, у начала леса можно оставить суда, а шмотки занести на стоянку над порогом (около 100м.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Белая Лошадь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чше осмотреть с ЛБ. Бурная шивера в каньоне, заметное падени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отне метров до порога река делится на 2 протоки (правая поначалу шире, но идти надо в леву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ая протока резко сужается в самом конце и заканчивается непроходимым маловодным водопадом. Обносить порог лучше именно здесь. На ПБ, выше и ниже водопада есть хорошие полянки, которые соединяет тропа. Длина обноса всего около 50м. (обнос в левой протоке по ЛБ - не менее 200м.) Строго говоря, там две правые протоки, но это неваж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евая протока - это скальный каньон с высотой стенок до 3,5м. В самом начале - 2 пологих слива подряд под небольшим углом друг-к-другу (общая высота около 1,5м). Через 30м. ещё слив - попроще, почти прямой, высотой 0,5м. Ещё через 50м. резкий поворот налево и далее 200м. выходной шиверы, чем ближе к концу - тем мельч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 катании по порогу весь его проходить нет смысла, а только до резкого поворота нале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Можно подняться по реке от места разделения на протоки ещё примерно на 300м, до порога "Чайник", но он ничего особенного не представляет - узкая, бурная шивера. Над ней, на ЛБ есть небольшая стоянк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</w:t>
            </w: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.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Скальные плиты с редколесье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"Белая Лошадь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руглое "блюдце" после порога. Слияние прот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автотрассе "Кола" Санкт-Петербург - Мурманс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ре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ебольшой (сток воды из болота), справа. Сразу - небольшая скальная сельга ПБ, пригодна для перекус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2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Через реку. Та же сам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евянный, недействующий. В среднюю воду, в центральный пролёт проходит кат с одним рядом гермомешков (второй ряд уже слегка задевает, приходится притапливать кат). Экипажу надо лечь на кат или перебираться по мост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Идти у самого ПБ.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Явная струя в центре. Почти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евысокая скальная сельга. На берег выходит только небольшая плит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чти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ПБ. Та же сам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ебольшой (сток воды из болота),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Через реку. Та же сам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ЛБ. Та же сам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чти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Небольшая. С воды малозаметна, видна только тропа в лес. Ельник. Берег - торф, трава. Дно - пес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мощнее. 2 слива с невысоких пли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высокой скал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1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Извилистая. Много обливняков, но почти чистая стру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Одиночный слив с плиты 0,5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300м. Несколько невысоких плит и каменных гряд. На выходе очень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реди валунов. 1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Ведьмино ущелье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Ориентир - почти отвесная скала высотой 1,5м. на ПБ. После этой скалы, сразу резко влево и слив с плиты 0,4м. Тут же остров, обойти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Шивера 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300м. Извилистая,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реди валунов. 1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70м. Мелко. Сразу после шиверы - отвесная скала высотой 1,5м. на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200м. Мелко. В начале - каньонообразное сужени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Директор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осмотреть с ПБ. Плита до 1м. через всю реку. В любую воду идти у самого ЛБ. Слив слегка косой (справа-налево), в высокую воду - умеренная бочк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50м. Заметное падени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реди валунов. 1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Небольшой (сток воды из болота), справа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2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1-2 палатки. Сразу после перекатика, на заметном скальном полуостровке, на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 начале и в конце сливы с плит 0,3м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10м. Через невысокую плит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Лесистый. Обходили справа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 правой протоке, 2 сливчика 0,2 - 0,3м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8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Слив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ожно осмотреть сливы с ПБ. Сначала - мелкая входная шиверка 60м, далее 2 пологих слива с общим падением около 1м. на правом повороте. Идти ближе к ЛБ, справа плиты сухи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роги "Слива", "Ремиз", "Банзай" и "Сосновый" часто объединяют названием "каскад порогов Ловушка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д сливами. На берегу есть две небольшие полянки на пару палаток. С воды - незамет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Ремиз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Шивера 400м. Мелко, струя петляет и постоянно выносит на "гребёнки" и отмели. В самом конце, внезапно - слив с плиты 0,5м. Идти у самого ПБ. Неплохая бочка даже в среднюю в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Банза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начала - 100м. шиверы, далее островок с соснами (обойти слева) и поворот влево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 плиты порога "Банза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осмотреть с ЛБ. Высота сливов 0,3 - 0,4м, между ними - 30м. В каньонообразном сужении, высота стенок - до 2 м, справа отвесная скала, к ней слегка прижимае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кале ПБ есть два неглубоких "кармана", в них лучше не "влетать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конце порога - ещё две шиверки, между ними - около 10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2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Соснов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мотр обязателен, с ПБ, чалиться аккуратно в заливе справа, за 10м. до 1-го слива. Собственно это не залив, а правая протока вокруг острова, начинающаяся ещё где-то на пороге "Банзай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ый поток через 7 плит. Падение около 3,5 - 4,0м. на 50м. длины поро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амые высокие (до 0,7-0,8м.) - 1-я и 3-я плиты. Заходить у П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4-й и 5-й плитах (самые низкие) смещаться в центр и влев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-я плита обходится сле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7-й плите в центре - непроход. В среднюю воду здесь мелко. Слева - поглубже, но туда уйти сложно (струя несёт вправо, на мелкую плиту). "Посадка" практически неизбеж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высокую воду в центре образуется мощная бочка, но струя смещается влево, так что мимо бочки благополучно проносит без всяких усил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езюме :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паводок порог выглядит красиво и мощно, но безопасен: валы высокие (каяк между ними временами просто исчезает), но струя сама несёт куда над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реднюю воду (для лета) чисто пройти невозможно, особенно последнюю плиту. Но первые 5-6 плит "проползали" даже каты-двой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еред сливами, чалиться как для осмотра, в заливчик ПБ. Травянистая полянка прямо на берегу (на 1 палатку) плюс полянка в лесу на 2-3 палатки (в 5м. от берега, но за деревьями не видна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2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"Соснов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глая ламбина диаметром около 15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Чалиться в улово, уже после порога. Вообще-то она расположена примерно напротив 3-го - 4-го сливов, но совершенно не видна, даже тропа к ней малозаметна, надо влезать в лес - там маленькая, уютная полянк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иже порога, хорошо заметна. Скальные плиты. Кроме очевидных мест для палаток есть ещё пара хороших, расчищенных "пятачков" в лесу. Имхо, это лучшая стоянка на рек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На выходе из ламбины, перед шиверкой. Ельник. Берег - трава, песок/глина. С воды не видна, так как высота берега около 1м, но наверху - хорошая, плоская поверхность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3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 Островок. Справа - зубья плиты. Лучше идти рядом с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жду валунами.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Очень мелко. Лучше искать проход у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2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Заметный (сток воды из болота),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ебольшой (сток воды из болота),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4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оаск-коски" ("Московский"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Осмотр слива обязателен с ЛБ. Не слишком крутой слив до 2м. с многочисленными "зубьями"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реднюю воду лучше "сползать" как можно ближе правым бортом к сухой плите ПБ - там побольше воды. Бочка под сливом умеренна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высокую воду в центре образуется мощный "язык", по краям которого умеренные косые бочки или вал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целом, несмотря на внушительный вид порога, проходится он без особых пробле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алее - 400м. мелкой шивер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ЛБ. Над сливом, на высоком берегу. Наверху - молодой лес. Небольшая: 4 палатки поместятся, но тесно. Заход в воду сложный (камни с острыми краями, щебень), купаться проблемно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кончание порога "Моаск-коск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500м,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к воды из болота.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Предбанник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осмотреть с ЛБ, до середины, до двух самых высоких плит. Ориентир этого места - скалы на ЛБ. Пишут, что где-то там, на скалистом берегу есть стоянка (не видели). Мощная шивера с несколькими слива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ход справа. Далее слив с плиты 0,8м. на правом повороте и ещё несколько невысоких пли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ередине порога - заметное увеличение падения реки и два слива с плит 0,8 - 1м. В высокую воду здесь хорошие бочки (обе ближе к ПБ и легко обходятся) и мощные вал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- мелкая шивера. В самом конце, посреди потока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,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издалека виден большой скальный выступ - его лучше обойти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"Предбанник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о 1-й плиты "Пуло-порога" остаётся 200м. Перед ней будет небольшое "блюдце", чалиться к ЛБ, на травяную полянку у воды для осмотра "Пуло-порога". Здесь же начало вероятного 50-метрового обноса водопад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Пуло-порог" 1-я плита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чше осмотреть вместе с водопадом с ЛБ. Плита до 1,5м. через всю реку. Слив с неё у ПБ в среднюю воду, в высокую - по результатам осмотра. После плиты - ещё одно "блюдце" диаметром около 5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1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Пуло-порог". Левая протока. Водопад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мотр обязателен. Высота почти отвесного слива - 2,5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средню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ход осложняют мелководные плиты наверху - вероятны посадка на них, разворот судна и заход в водопад лагом или кормо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нижней части слива, посередине торчит большой "зуб". Попадание в него рамой ката чревато изгибом или поломкой поперечины рамы. Попадание на него левой гондолой приводит к сильному крену и возможному оверкилю вправо, в небольшое улово под скалой ПБ, так как правая гондола в то же самое время попадает в "яму" в правой части сли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аяк нормально проходит в "яме" между "зубом" и скалой ПБ, но с многочисленными цепляниями и ударами. Бочка под сливом умеренная и не держи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высоку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ход без проблем, разгон по прямой и в слив. На каяке надо постараться прыгнуть "буффом" и уйти от заварной бочки под сливом. Кат выходит из этой бочки сам, за счёт своих разме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Впрочем надо помнить, что здесь погибло несколько человек! Соответствующие памятные таблички и надписи имеются на скале ПБ, помню, что раньше были и ещё, но исчезл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ебольшая травяная поляна над водопадом. Берег - трава или плит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"Пуло-порог". Правая прото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Этот абзац не учитывается в подсчёте километража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Осмотр обязателен с ПБ. Прошёл один раз, на каяке, в паводок, летом 2007-го го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В "блюдце", после слива с 1-й плиты "Пуло-порога" продолжать идти вдоль П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Далее - крутой двойной слив около 1,5м, сразу очень резкий поворот на 90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 xml:space="preserve"> вправо, узкий проход 30м. (справа - отвесная скала до 2м, слева - 1м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На этих плитах часто лежат целые деревья, принесённые рекой весной, во время половодья. При осмотре надо точно рассчитать: проход или непроход! У меня между головой и бревном было менее ме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После узкого прохода - поворот на 90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 xml:space="preserve"> влево и бурная шивера, очень узкая (кат не пройдёт) и мелкая в конц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Имхо: идти правой протокой нецелесообразно при любой воде, лучше прыгнуть или обнести водопад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самом начале шиверы. Получше и побольше той, что до водопада. Берег - скальные плиты, крупные валуны, подход к воде не без проблем. Внизу есть небольшая площадка для сборов после обноса. Тут же - небольшое "блюдце" после водопад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.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яние про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оглянуться и оценить проходимость правой протоки и количество брёвен в ней :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кончание "Пуло-порог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выходе - отмель, проход у самого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ебольшой (сток воды из болота),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ползен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лучился в 2007 г, сползло в реку около 30м берега. До сих пор заметны значительные блоки грунта, глубоко выдающиеся в ре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Гордеев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Шивера. 200м. Начало узкое, бурное, далее -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Далее - однообразный плёс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азрушенный, деревянный. Бывшая узкоколейная железная доро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ПБ. При необходимости, на насыпи бывшей узкоколейки вполне можно поставить палатки. Изредка бывают рыба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пный. Слева, р. Олон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Березняк. Берег - трава, ниже - скальные плиты порога "Падун". С воды видна только травяная полянка. Сюда же чалиться для осмотра поро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десь раньше был брод лесной дороги. На этой дороге можно поставить сколько угодно палаток - так что стоянка больш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5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Падун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мотр обязателен. С плит ПБ надо осмотреть главный сли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начала невысокая (0,8м.) 1-я плита. В зависимости от уровня воды по ней можно слиться прямо или обойти у самого П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тем, в узком проходе между 1-й и 2-й плитами переместиться к ЛБ. Здесь 2 варианта: или сразу прыгать в главный слив или зайти в улово у ЛБ, развернуться и заходить в главный слив уже оттуда. Имхо, 2-й вариант лучше, ибо при заходе по 1-му варианту сильно сносит влево и "сажает" на плиту перед главным сливо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огий главный слив высотой до 2м. нашпигован "зубьями" и прочими выступами плит. Чистое прохождение вряд ли возмож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 любом уровне воды проходить нужно как можно ближе к сухой плите П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средню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каты "сажает" и разворачивает лагом, каяки цепляют и скребу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высоку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можно проходить (и даже обходить) главный слив вдоль ЛБ. Тогда и осматривать лучше с ЛБ. К тому же вода начинает местами переливаться через сухие плиты ПБ, что затрудняет осмотр отту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паводок почти вплотную к ЛБ образуется хороший 100-метровый участок для катания на каяке (для начинающих). 4 прыжка с плит высотой около 1м. с умеренными бочками: 2 прыжка в обход главного слива и еще 2 - через 8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против главного слива и упомянутого выше улова. Березняк. Берег - трава и скальные плиты порога. С воды не видна. Это та же самая лесная дорога, что и на ПБ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Сначала мощная, в конце -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"Падун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, слева - небольшое улово и очень высокий берег. Наверху сосняк и рыбацкая изба. Но схода к воде нет никаког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ебольшая. Березняк. Берег - т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ве подряд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Щелиный" ("Зигзаг"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реднюю воду - сходу. Шивера. Мелк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высокую воду - осмотр обязателен. Идти по шивере очень внимательно, до высоких скал на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7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ы на пороге "Щелин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ЛБ. Прижим к скале умеренный. В высокую воду - чалка в улово ЛБ для осмотра. Зачалиться дальше - очень проблемно! Сразу - правый поворот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 xml:space="preserve">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На повороте немедленно чалиться в маленькое улово ЛБ для осмотра. Улово - на границе скал и лес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7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-й слив порога "Щелиный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Очень пологий слив, общей высотой около 1,5м. В среднюю воду - проход у ПБ (слева, у скал - гладкая, мелководная плита). В высокую воду здесь просто поток с высокими валам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7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-й слив порога "Щелин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средню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- сходу. Слив с плиты до 1м, за ним  - небольшая бочка. Идти у ПБ. Мелк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высоку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- осмотр обязателен. Именно это место и надо осмотреть. "Щелье" - это пологий скальный берег, в данном случае - левый. Чем больше воды, тем больше она заливает плиту слева и переливается через неё. В паводок за этой плитой образуется яма с валом около 2м. Там даже не столько бочка, сколько именно яма. Судно падает в неё, не может забраться на вал и снова скатывается в яму - оверкил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Видел, как байдарки ставило на идеальную "свечу" вместе с экипажем (в июльский паводок). На пороге погибли как минимум двое человек (в мае). Одну памятную табличку можно увидеть наверху, на высокой скале Л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Вообще-то всё это легко обходится вплотную к ПБ, но от ямы до ПБ - всего около 1,5м, максимум 2м. - каяк или байдарка пройдут, а вот кат может не поместиться и свалиться влево, в ям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Часть палаток можно разместить на скале, остальные наверху, в лесу (в 5-10м. есть 2-3 хорошие площадки - сразу не видно, надо зайти в лес). 5 палаток и общественный тент нормально поместились. Лучше чалиться после 2-й плиты, в большом улове Л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Это - лучшая стоянка на оставшемся участке ре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200м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"Щелин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амом конце - отмель. Проход у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и "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устынные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Шивера. На самом выходе, в центре - большой валун. Сразу - большая заводь справа, отвесная скала 2м. прямо по курсу. Струя бьёт в неё, но времени для левого поворота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достаточ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6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очти чисто. На выходе - валуны в центр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Федулинс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300м. шивера. В середине - мощная, слалом среди крупных валунов. В конце - буквально "частокол" из валун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4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Одиночная плита 0,2м. через всю реку. Проход у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Гряд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з валунов, через всю реку. Сходу. Проход вплотную к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 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1 палатку, на небольшой скальной плит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ой - 600м. По карте - правая протока короче. Зашли туда и вернулись: показалось, что далее - тупик. В итоге прошли левой протокой (может и ошиблись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Замет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яние про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Железной дороги Санкт-Петербург - Мурманск. Через 50м. телефонная линия. У моста, на ПБ есть дороги (с воды не видны), подъезжают рыбаки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 и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уин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Остатки кирпичных зданий бывшего кирпичного же завода. Лесозавод был на ПБ, но с воды не виден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 ряжа (сруба с камнями) по линии поперёк русла реки. Это бывший мост узкоколейной железной дорог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ва остров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линные. Обойти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 и ЛБ. Невысокие ряды вертикальных брёвен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ПБ - заметный пригорок, это насыпь дороги, здесь когда-то был мост. Как вариант: можно заночевать и (или) сделать антистапель в относительной изоляции от "населёнки". По бывшей дороге можно дойти до станции (около 0,8км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 насыпи уже виден 1-й дом с.Шуерецкое (с воды он становится виден чуть позже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вый дом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чало с.Шуерецкое. Низко висит металлический трос через реку, но проход без пробле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Второй дом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щё один трос через реку. Тоже без пробле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орск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Сходу. Много крупных валунов,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нтистапел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лугу ПБ, в 100м. от дач (домов современной постройки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о станции идти сначала до дач, далее налево, по улице вдоль реки (100м), мимо краеведческого "Музея-библиотеки" (двухэтажный дом), поворот направо, мимо магазина, до станции (ещё метров 20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"Музее" можно скоротать время до поезда, там много старых фотографий Шуерецкого и предметов поморского быта. Смотрительницу можно позвать по местному телефону, попросив об этом местных жителей. Она же и экскурсии рассказывает :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лугу за "Музеем" можно положить шмотки и отдохнуть в тени большой берёзы :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доме, следующим за Музеем живёт продавщица магази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магазине - минимальный ассортимент. Работает с 10 до 17, перерыв с 13 до 1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отовая связь "МТС", "Теле2", "Мегафон" - местами. Поговорить удалось только с крыльца административно-технического здания станции Шуерецка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Verdana" w:ascii="Arial" w:hAnsi="Arial"/>
                <w:color w:val="000000"/>
                <w:sz w:val="16"/>
                <w:szCs w:val="20"/>
              </w:rPr>
              <w:t>У жителей на домах висят некие "коробочки", соединённые с обычными "трубочными" аппаратами. Без проблем приглашают позвонить из своего дома если очень надо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(С) Олег Седов. </w:t>
      </w:r>
      <w:r>
        <w:rPr>
          <w:rFonts w:cs="Arial" w:ascii="Arial" w:hAnsi="Arial"/>
          <w:color w:val="000000"/>
          <w:sz w:val="16"/>
          <w:lang w:val="ru-RU"/>
        </w:rPr>
        <w:t xml:space="preserve">Лицей научно-инженерного профиля (ЛНИП) г.Королёва Московской обл. </w:t>
      </w:r>
      <w:r>
        <w:rPr>
          <w:rFonts w:cs="Arial" w:ascii="Arial" w:hAnsi="Arial"/>
          <w:color w:val="000000"/>
          <w:sz w:val="16"/>
        </w:rPr>
        <w:t>olegsedov@mail.ru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1:00Z</dcterms:created>
  <dc:creator>Oleg Sedov</dc:creator>
  <dc:description/>
  <cp:keywords/>
  <dc:language>en-US</dc:language>
  <cp:lastModifiedBy>Oleg Sedov</cp:lastModifiedBy>
  <dcterms:modified xsi:type="dcterms:W3CDTF">2022-09-06T17:24:00Z</dcterms:modified>
  <cp:revision>1536</cp:revision>
  <dc:subject/>
  <dc:title/>
</cp:coreProperties>
</file>